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    </w:t>
        <w:tab/>
        <w:t xml:space="preserve">                  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imię i nazwisko/nazwa wnioskodawcy/inwestora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dres wnioskodawcy/inwes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ul. Dmowskiego 13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500 Gostynin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 xml:space="preserve">WNIOSEK O WYDANIE DZIENNIKA BUDOWY 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BIEKTU BUDOWLANEGO LUB RODZAJU WYKONYWANYCH ROBÓT BUDOWLA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45 ustawy z dnia 7 lipca 1994 roku Prawo budowlane (Dz.U.2024.725 z późn. zm.) oraz rozporządzenia Ministra Rozwoju i Technologii  w sprawie dziennika budowy oraz systemu Elektroniczny Dziennik Budowy z dnia 22 grudnia 2022 roku (Dz.U.2023.45),</w:t>
      </w:r>
      <w:r>
        <w:rPr>
          <w:b/>
          <w:bCs/>
        </w:rPr>
        <w:t xml:space="preserve"> </w:t>
      </w:r>
      <w:r>
        <w:rPr/>
        <w:t>wnoszę o wydanie dziennika budowy/montażu/rozbiórki 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 nazwa inwestora, adres)</w:t>
      </w:r>
    </w:p>
    <w:p>
      <w:pPr>
        <w:pStyle w:val="Normal"/>
        <w:spacing w:lineRule="auto" w:line="360"/>
        <w:jc w:val="both"/>
        <w:rPr/>
      </w:pPr>
      <w:r>
        <w:rPr/>
        <w:t>dla obiektu budowlanego: 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-zgodnie z decyzją Nr ……/20..… r. z dnia .… . .… . 20.… r. o pozwoleniu na budowę obejmujące …………………………………..……………………………………………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 nazwa inwestora, adres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- zgłoszeniem  znak: AB.6743. ………… 20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wniosku dołączam:</w:t>
      </w:r>
    </w:p>
    <w:p>
      <w:pPr>
        <w:pStyle w:val="Normal"/>
        <w:jc w:val="both"/>
        <w:rPr/>
      </w:pPr>
      <w:r>
        <w:rPr/>
        <w:t>1)  dziennik budowy;</w:t>
      </w:r>
    </w:p>
    <w:p>
      <w:pPr>
        <w:pStyle w:val="Normal"/>
        <w:jc w:val="both"/>
        <w:rPr/>
      </w:pPr>
      <w:r>
        <w:rPr/>
        <w:t xml:space="preserve">2)  pełnomocnictwo udzielone osobie działającej w imieniu wnioskodawcy/inwestor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ryginał lub urzędowi poświadczony odpis)</w:t>
      </w:r>
    </w:p>
    <w:p>
      <w:pPr>
        <w:pStyle w:val="Normal"/>
        <w:jc w:val="both"/>
        <w:rPr/>
      </w:pPr>
      <w:r>
        <w:rPr/>
        <w:t>3)  dokument potwierdzający wniesienie opłaty skarbowej z tytułu pełnomocnictwa – 1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</w:t>
        <w:tab/>
        <w:tab/>
        <w:t xml:space="preserve"> </w:t>
      </w:r>
      <w:r>
        <w:rPr>
          <w:sz w:val="16"/>
          <w:szCs w:val="16"/>
        </w:rPr>
        <w:t xml:space="preserve">czytelny podpis inwestora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osoby przez niego upoważnionej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KLAUZULA INFORMACYJNA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ministratorem Państwa danych jest Starostwo Powiatowe w Gostyninie, adres: ul. Dmowskiego 13,         09-500 Gostyn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iod@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ostynin.powiat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ministrator będzie przetwarzał Państwa dane osobowe na podstawie art. 6 ust. 1 lit. c) RODO, tj. w celu niezbędnym do wypełnienia obowiązku prawnego ciążącego na administratorze,  co wynika z ustawy z dnia 5 czerwca 1998 r. o samorządzie powiatowym oraz ustawy z dnia 7 lipca 1994 r.- Prawo budowlane (Dz.U.2018.1202 z późniejszymi zmianami.  Administrator będzie przetwarzał Państwa dane osobowe także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ństwa dane mogą być udostępniane innym uprawnionym podmiotom, na podstawie przepisów prawa,               a także na rzecz podmiotów, z którymi administrator zawarł umowę powierzenia przetwarzania danych              w związku z realizacją usług na rzecz administratora (np. kancelarią prawną, dostawcą oprogramowania, zewnętrznym audytorem,)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ństwa dane osobowe będą przechowywane przez okres wynikający z przepisów prawa tj. ustawy z dnia 14 lipca 1983 r. o narodowym zasobie archiwalnym i archiwach oraz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ysługuje Państwu prawo do przenoszenia danych, prawo dostępu do treści swoich danych, ich sprostowania lub ograniczenia przetwarzania, a także prawo do sprzeciwu wobec przetwarzania danych oraz wniesienia skargi do organu nadzorcz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anie danych osobowych jest dobrowolne, jednakże niezbędne do realizacji ww. celów. Konsekwencją niepodania danych będzie nierozpatrzenie wnio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ind w:left="4248" w:firstLine="70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1:00Z</dcterms:created>
  <dc:creator>a</dc:creator>
  <dc:description/>
  <cp:keywords/>
  <dc:language>en-US</dc:language>
  <cp:lastModifiedBy>Bogusia</cp:lastModifiedBy>
  <cp:lastPrinted>2024-12-11T10:33:00Z</cp:lastPrinted>
  <dcterms:modified xsi:type="dcterms:W3CDTF">2024-12-11T09:59:00Z</dcterms:modified>
  <cp:revision>5</cp:revision>
  <dc:subject/>
  <dc:title/>
</cp:coreProperties>
</file>