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096" w:hanging="0"/>
        <w:jc w:val="center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</w:t>
      </w:r>
    </w:p>
    <w:p>
      <w:pPr>
        <w:pStyle w:val="Normal"/>
        <w:spacing w:lineRule="auto" w:line="360"/>
        <w:ind w:left="6096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nia)</w:t>
      </w:r>
    </w:p>
    <w:p>
      <w:pPr>
        <w:pStyle w:val="Tekstpodstawowy31"/>
        <w:spacing w:lineRule="auto" w:line="240"/>
        <w:jc w:val="both"/>
        <w:rPr/>
      </w:pPr>
      <w:r>
        <w:rPr/>
        <w:t xml:space="preserve">.............................................................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imię i nazwisko lub naz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adres lub siedzib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numer telefonu kontaktowego</w:t>
      </w:r>
    </w:p>
    <w:p>
      <w:pPr>
        <w:pStyle w:val="Normal"/>
        <w:spacing w:lineRule="atLeast" w:line="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120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spacing w:lineRule="atLeast" w:line="120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Gostyninie</w:t>
      </w:r>
    </w:p>
    <w:p>
      <w:pPr>
        <w:pStyle w:val="Normal"/>
        <w:spacing w:lineRule="atLeast" w:line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ul. Płocka 76</w:t>
      </w:r>
    </w:p>
    <w:p>
      <w:pPr>
        <w:pStyle w:val="Normal"/>
        <w:spacing w:lineRule="atLeast" w:line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09-500 Gostynin</w:t>
      </w:r>
    </w:p>
    <w:p>
      <w:pPr>
        <w:pStyle w:val="Normal"/>
        <w:spacing w:lineRule="atLeast" w:line="12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umieszczenie baneru/tablicy reklamowej w pasie drogowy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noszę  o wydanie zezwolenia na umieszczenie baneru/tablicy reklamowej w pasie drogi powiatowej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/nr i nazwa /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miejscowośc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 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eść tablicy reklamowej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miary tablicy  reklamowej  ....................................................................................................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kres umieszczenia reklamy od dnia ............................... do dnia ........................... razem ilość dni ..................... </w:t>
      </w:r>
    </w:p>
    <w:p>
      <w:pPr>
        <w:pStyle w:val="TextBody"/>
        <w:spacing w:lineRule="auto" w:line="240"/>
        <w:ind w:right="139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40"/>
          <w:szCs w:val="40"/>
        </w:rPr>
        <w:t xml:space="preserve">□ </w:t>
      </w:r>
      <w:r>
        <w:rPr/>
        <w:t>Plan sytuacyjny  w skali 1:500 lub 1:1000) z naniesioną lokalizacją  reklamy (2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Projekt/rysunek/zdjęcie reklamy, schemat mocowania reklamy w ter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W przypadku wystąpienia w imieniu inwestora osób trzecich: (oryginał lub  kopia pełnomocnictwa poświadczona z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 </w:t>
      </w:r>
      <w:r>
        <w:rPr/>
        <w:t>zgodność z oryginałem)  oraz dowód zapłaty opłaty skarbowej w wysokości 17,00 zł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Opłatę skarbową za złożenie dokumentu stwierdzającego udzielenie pełnomocnictwa wpłaca się z chwilą złożenia wniosku, zgodnie z art. 6 ust 1 ustawy z dnia 16.11.2006 roku o opłacie skarbowej (Dz. U. z 2012 r.,  poz. 1282 z późn. zm.) – płatnej w kasie lub na konto Urzędu Miasta w Gostyninie, 09-500 Gostynin, ul. Rynek 26: PKO BP S.A. II ROK Warszawa Centrum Korporacyjne  Płock -  89 1020 3974 0000 5302 0006 6258  lub w kasie Urzęd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a podstawie cz. III ust. 44 pkt  9 załącznika do ustawy o opłacie skarbowej, zwolnione z opłaty skarbowej są  pozwolenia na lokalizowanie w pasie drogowym  urządzeń niezwiązanych z potrzebami zarządzania drogami lub potrzebami ruchu drog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Zgodnie z art. 23 ust. 1 pkt 1 ustawy z dnia 29 sierpnia 1997 roku o ochronie danych osobowych (Dz.U. z 2002 roku Nr 101, poz. 926 z późn. zm. ) wyrażam zgodę na przetwarzanie moich danych  osobowych.</w:t>
      </w:r>
    </w:p>
    <w:p>
      <w:pPr>
        <w:pStyle w:val="Normal"/>
        <w:ind w:left="4111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3544" w:right="0" w:hanging="0"/>
        <w:jc w:val="both"/>
        <w:rPr/>
      </w:pPr>
      <w:r>
        <w:rPr>
          <w:b w:val="false"/>
          <w:szCs w:val="24"/>
        </w:rPr>
        <w:t xml:space="preserve">      ………</w:t>
      </w:r>
      <w:r>
        <w:rPr>
          <w:b w:val="false"/>
          <w:szCs w:val="24"/>
        </w:rPr>
        <w:t>............................................................................</w:t>
      </w:r>
    </w:p>
    <w:p>
      <w:pPr>
        <w:pStyle w:val="Heading3"/>
        <w:ind w:left="3686" w:right="0" w:hanging="0"/>
        <w:jc w:val="both"/>
        <w:rPr/>
      </w:pPr>
      <w:r>
        <w:rPr>
          <w:b w:val="false"/>
          <w:sz w:val="18"/>
          <w:szCs w:val="18"/>
        </w:rPr>
        <w:t xml:space="preserve">                      </w:t>
      </w:r>
      <w:r>
        <w:rPr>
          <w:b w:val="false"/>
          <w:sz w:val="18"/>
          <w:szCs w:val="18"/>
        </w:rPr>
        <w:t xml:space="preserve">(podpis inwestora  lub osoby przez niego upoważnionej) </w:t>
      </w:r>
    </w:p>
    <w:p>
      <w:pPr>
        <w:pStyle w:val="Normal"/>
        <w:spacing w:lineRule="atLeast" w:line="12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KLAUZULA INFORMACYJNA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sz w:val="18"/>
          <w:szCs w:val="22"/>
        </w:rPr>
        <w:t xml:space="preserve">do przetwarzania danych osobowych </w:t>
        <w:br/>
      </w:r>
      <w:r>
        <w:rPr>
          <w:b/>
          <w:sz w:val="18"/>
          <w:szCs w:val="22"/>
        </w:rPr>
        <w:t xml:space="preserve">dla petentów Zarządu Dróg Powiatowych w Gostyninie </w:t>
      </w:r>
    </w:p>
    <w:p>
      <w:pPr>
        <w:pStyle w:val="Normal"/>
        <w:ind w:left="284" w:hanging="284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Na  podstawie art. 13 ust. 1 Rozporządzenia Parlamentu Europejskiego i Rady (UE) 2016/679 z dnia 27 kwietnia 2016r. w sprawie ochrony osób fizycznych w związku z przetwarzaniem  danych osobowych i w sprawie swobodnego przepływu takich danych (ogólne rozporządzenie o ochronie danych) zwane dalej RODO, informuje Pana/Panią, że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em Pana/i Danych jest:                                                                        Zarząd Dróg Powiatowych </w:t>
      </w:r>
    </w:p>
    <w:p>
      <w:pPr>
        <w:pStyle w:val="Normal"/>
        <w:ind w:left="284" w:hanging="284"/>
        <w:rPr/>
      </w:pPr>
      <w:r>
        <w:rPr>
          <w:szCs w:val="22"/>
        </w:rPr>
        <w:t xml:space="preserve">                                                                                                           </w:t>
      </w:r>
      <w:r>
        <w:rPr>
          <w:szCs w:val="22"/>
        </w:rPr>
        <w:t>Z siedzibą w Gostyninie: ul. Płocka 76, 09-500 Gostynin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Administrator powołał Inspektora Ochrony: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Danych oraz udostępnia jego dane kontaktowe                                                 adres email: iod@zdpgostynin.eu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/>
      </w:pPr>
      <w:r>
        <w:rPr>
          <w:szCs w:val="22"/>
        </w:rPr>
        <w:t xml:space="preserve">Pani/Pana dane będą przetwarzane w celu:                                                        realizacji obowiązku prawnego tp.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Udzielona przez Pana/Panią zgoda na przetwarzanie danych </w:t>
      </w:r>
    </w:p>
    <w:p>
      <w:pPr>
        <w:pStyle w:val="Normal"/>
        <w:ind w:left="142" w:hanging="284"/>
        <w:rPr/>
      </w:pPr>
      <w:r>
        <w:rPr>
          <w:szCs w:val="22"/>
        </w:rPr>
        <w:t xml:space="preserve"> </w:t>
      </w:r>
      <w:r>
        <w:rPr>
          <w:szCs w:val="22"/>
        </w:rPr>
        <w:t xml:space="preserve">Podstawą do przetwarzania Pani/Pana                                            dotyczy realizacji obowiązku prawnego wynikającego z                       </w:t>
      </w:r>
    </w:p>
    <w:p>
      <w:pPr>
        <w:pStyle w:val="Normal"/>
        <w:ind w:left="142" w:hanging="284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Danych osobowych jest:                                                          Ustawy o drogach publicznych z dnia 21 marca 1985 r. (tj. Dz. U.                        </w:t>
      </w:r>
    </w:p>
    <w:p>
      <w:pPr>
        <w:pStyle w:val="Normal"/>
        <w:ind w:left="5954" w:hanging="709"/>
        <w:rPr/>
      </w:pPr>
      <w:r>
        <w:rPr>
          <w:szCs w:val="22"/>
        </w:rPr>
        <w:t xml:space="preserve">2017 r. poz. 2222 ze zm.), prawnie uzasadnionego interesu,         związanego z zajęciem pasa drogowego.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Informacja o przekazywaniu danych do                              Pani/Pana dane mogą być udostępnione innym uprawnionym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Innych podmiotów:                                                      podmiotom w sytuacji gdy wynika to bezpośrednio z przepisów prawa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>Okres przechowywania danych:                                                        Pani/Pana dane będą przechowywane przez okres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realizacji obowiązku prawnego wg Ustawy o drogach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 xml:space="preserve">publicznych oraz związanym z terminem rozliczenia płatności       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</w:t>
      </w:r>
      <w:r>
        <w:rPr>
          <w:szCs w:val="22"/>
        </w:rPr>
        <w:t>ustalonym w decyzji.</w:t>
      </w:r>
    </w:p>
    <w:p>
      <w:pPr>
        <w:pStyle w:val="Normal"/>
        <w:tabs>
          <w:tab w:val="clear" w:pos="708"/>
          <w:tab w:val="left" w:pos="3261" w:leader="none"/>
        </w:tabs>
        <w:ind w:left="6096" w:hanging="5812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>Ma Pan/Pani prawo do:                                                         1.   dostępu do swoich danych oraz możliwość ich sprostowani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2.  wniesienia sprzeciwu wobec przetwarz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3.   przenoszenia danych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4.   wniesienia skargi do organu nadzorczego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 xml:space="preserve">W zakresie wymaganym obowiązującymi przepisami praw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2560</wp:posOffset>
                </wp:positionV>
                <wp:extent cx="247459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ne przez Panią/Pana dane są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33.05pt;mso-wrap-distance-left:9.05pt;mso-wrap-distance-right:9.05pt;mso-wrap-distance-top:3.6pt;mso-wrap-distance-bottom:3.6pt;margin-top:12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ane przez Panią/Pana dane s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 xml:space="preserve">obligatoryjnie, w pozostałych przypadkach podawanie danych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 xml:space="preserve">osobowych ma charakter dobrowolny. Konsekwencją niepodania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danych będzie niezałatwienie sprawy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Cs w:val="22"/>
        </w:rPr>
        <w:t>Pani/Pana dane:                                                                      nie podlegają zautomatyzowanemu systemowi podejmowania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</w:t>
      </w:r>
      <w:r>
        <w:rPr>
          <w:szCs w:val="22"/>
        </w:rPr>
        <w:t>decyzji i profilowaniu.</w:t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………………………………………………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</w:t>
      </w:r>
      <w:r>
        <w:rPr>
          <w:szCs w:val="22"/>
        </w:rPr>
        <w:t>podpis</w:t>
      </w:r>
    </w:p>
    <w:p>
      <w:pPr>
        <w:pStyle w:val="Normal"/>
        <w:spacing w:lineRule="atLeast" w:line="12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6:00Z</dcterms:created>
  <dc:creator>Mirosław Kaczmarek</dc:creator>
  <dc:description/>
  <cp:keywords/>
  <dc:language>en-US</dc:language>
  <cp:lastModifiedBy>ZDP_HP02</cp:lastModifiedBy>
  <cp:lastPrinted>2015-02-06T13:04:00Z</cp:lastPrinted>
  <dcterms:modified xsi:type="dcterms:W3CDTF">2019-03-04T13:36:00Z</dcterms:modified>
  <cp:revision>2</cp:revision>
  <dc:subject/>
  <dc:title/>
</cp:coreProperties>
</file>