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uto" w:line="240"/>
        <w:ind w:right="-284" w:hanging="0"/>
        <w:jc w:val="both"/>
        <w:rPr/>
      </w:pPr>
      <w:r>
        <w:rPr>
          <w:sz w:val="18"/>
          <w:szCs w:val="18"/>
        </w:rPr>
        <w:t>imię i nazwisko lub nazwa  inwetora                                                                                     (miejscowość, dnia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                     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4536" w:right="-284" w:hanging="0"/>
        <w:rPr>
          <w:sz w:val="20"/>
        </w:rPr>
      </w:pPr>
      <w:r>
        <w:rPr>
          <w:sz w:val="20"/>
        </w:rPr>
        <w:t>Zarząd Dróg Powiatowych w Gostyninie</w:t>
      </w:r>
    </w:p>
    <w:p>
      <w:pPr>
        <w:pStyle w:val="Normal"/>
        <w:spacing w:lineRule="atLeast" w:line="120"/>
        <w:ind w:left="4536" w:right="-284" w:hanging="0"/>
        <w:jc w:val="center"/>
        <w:rPr>
          <w:b/>
          <w:b/>
        </w:rPr>
      </w:pPr>
      <w:r>
        <w:rPr>
          <w:b/>
        </w:rPr>
        <w:t>ul. Płocka 76</w:t>
      </w:r>
    </w:p>
    <w:p>
      <w:pPr>
        <w:pStyle w:val="Normal"/>
        <w:spacing w:lineRule="atLeast" w:line="120"/>
        <w:ind w:left="4536" w:right="-284" w:hanging="0"/>
        <w:jc w:val="center"/>
        <w:rPr>
          <w:b/>
          <w:b/>
        </w:rPr>
      </w:pPr>
      <w:r>
        <w:rPr>
          <w:b/>
        </w:rPr>
        <w:t>09-500 Gostynin</w:t>
      </w:r>
    </w:p>
    <w:p>
      <w:pPr>
        <w:pStyle w:val="Tekstpodstawowy21"/>
        <w:spacing w:lineRule="auto" w:line="360"/>
        <w:ind w:right="-284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20"/>
        </w:rPr>
      </w:pPr>
      <w:r>
        <w:rPr>
          <w:bCs/>
          <w:sz w:val="20"/>
        </w:rPr>
        <w:t xml:space="preserve">W N I O S E K </w:t>
      </w:r>
    </w:p>
    <w:p>
      <w:pPr>
        <w:pStyle w:val="Tekstpodstawowy21"/>
        <w:spacing w:lineRule="auto" w:line="276"/>
        <w:ind w:right="-284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o wydanie zezwolenia  na zajecie pasa drogowego w celu</w:t>
      </w:r>
      <w:r>
        <w:rPr>
          <w:bCs/>
          <w:sz w:val="20"/>
          <w:u w:val="single"/>
        </w:rPr>
        <w:t xml:space="preserve"> umieszczenia</w:t>
      </w:r>
      <w:r>
        <w:rPr>
          <w:bCs/>
          <w:sz w:val="20"/>
        </w:rPr>
        <w:t xml:space="preserve"> w pasie drogowym urządzeń  infrastruktury  technicznej niezwiązanych z potrzebami  zarządzania drogami lub potrzebami ruchu drogowego i naliczenie stosownych opłat rocznych  </w:t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PŁATY ROCZNE)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>droga powiatowa  nr ....................... nazwa drogi ........................................................................................... przebiegająca  na działce/działkach o nr ew. ………… w miejscowości................................................... gmina……………………………………….</w:t>
      </w:r>
    </w:p>
    <w:p>
      <w:pPr>
        <w:pStyle w:val="Tekstpodstawowy31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.  Cel zajęcia (określić rodzaj urządzenia): 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Powierzchnia rzutu poziomego urządzenia umieszczonego w pasie drogowym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ługość ……………. m, szerokość ..................m , powierzchnia   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Okres umieszczenia  urządzenia w pasie drogowym  w roku bieżącym od dnia ……………..20…...roku do dnia  31.12.20...... roku  tj.:  …….. dni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 Okres umieszczenia urządzenia w pasie drogowym w latach przyszłych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od 01.01.20…...roku do 31 grudnia 20……. roku tj.: ……… lat 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mieszczenia urządzenia nie powinien być krótszy niż planowany okres jego  eksploatacji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6.  Wykonawca zakresu rzeczowego robót (nazwa, adres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……………………………………………………………………………………….</w:t>
      </w:r>
    </w:p>
    <w:p>
      <w:pPr>
        <w:pStyle w:val="Tekstpodstawowy31"/>
        <w:spacing w:lineRule="auto" w:line="240"/>
        <w:ind w:right="-284" w:hanging="0"/>
        <w:jc w:val="both"/>
        <w:rPr/>
      </w:pPr>
      <w:r>
        <w:rPr>
          <w:bCs/>
          <w:i/>
          <w:sz w:val="20"/>
        </w:rPr>
        <w:t>Za umieszczenie urządzenia infrastruktury technicznej niezwiązanego z potrzebami zarządzania drogami lub potrzebami ruchu drogowego w pasie drogowym dróg powiatowych  pobiera się opłaty - na podstawie art. 40 ustawy z dnia 21 marca 1985 r. o drogach publicznych (Dz.U. z 2013r., poz. 260 z późn. zm.), stawki opłat są określone w Uchwale nr XV/62/04 Rady Powiatu Gostynińskiego z dnia 27.02.2004 r. w sprawie wysokości stawek opłat za zajęcie pasa drogowego dróg powiatowych (Dz.Urz. Woj. Maz. z 2004 r, Nr 70, poz.1756).</w:t>
      </w:r>
    </w:p>
    <w:p>
      <w:pPr>
        <w:pStyle w:val="Normal"/>
        <w:spacing w:lineRule="auto" w:line="276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-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W załączeniu:   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/>
      </w:pPr>
      <w:r>
        <w:rPr>
          <w:sz w:val="22"/>
          <w:szCs w:val="22"/>
        </w:rPr>
        <w:t>1.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szczegółowy plan sytuacyjny w skali 1:1000  lub 1:500 z zaznaczeniem trasy i podaniem wymiarów  urządzenia umieszczanego w  pasie drogowym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/>
      </w:pPr>
      <w:r>
        <w:rPr>
          <w:sz w:val="22"/>
          <w:szCs w:val="22"/>
        </w:rPr>
        <w:t xml:space="preserve">2.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kopia decyzji lokalizacyjnej wydanej przez Zarząd Dróg Powiatowych w Gostyninie,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w przypadku wystąpienia w imieniu inwestora osób trzecich: pełnomocnictwo (oryginał lub  kopia pełnomocnictwa poświadczona za zgodność z oryginałem) oraz dowód zapłaty opłaty skarbowej w wysokości 17,00 zł. 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ek należy złożyć łącznie z wnioskiem  o wydanie decyzji zezwalającej na prowadzenie robót w pasie drogowym.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Opłatę skarbową za złożenie dokumentu stwierdzającego udzielenie pełnomocnictwa wpłaca się z chwilą złożenia wniosku, zgodnie z art. 6 ust. 2 ustawy z dnia 16.11.2006 roku o opłacie skarbowej (Dz. U. z 2012 roku poz. 1282 z późń. zm.) płatnej w kasie lub na konto Urzędu Miasta w Gostyninie, 09-500 Gostynin, ul. Rynek 26: PKO BP S.A. II ROK Warszawa Centrum Korporacyjne  Płock -  89 1020 3974 0000 5302 0006 6258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111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/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Heading3"/>
        <w:tabs>
          <w:tab w:val="clear" w:pos="708"/>
          <w:tab w:val="left" w:pos="4395" w:leader="none"/>
        </w:tabs>
        <w:ind w:left="4395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395" w:leader="none"/>
        </w:tabs>
        <w:ind w:left="4395" w:right="-284" w:hanging="0"/>
        <w:rPr/>
      </w:pPr>
      <w:r>
        <w:rPr>
          <w:b w:val="false"/>
        </w:rPr>
        <w:t xml:space="preserve">  ……………………</w:t>
      </w:r>
      <w:r>
        <w:rPr>
          <w:b w:val="false"/>
        </w:rPr>
        <w:t>.…........................................</w:t>
      </w:r>
    </w:p>
    <w:p>
      <w:pPr>
        <w:pStyle w:val="Heading3"/>
        <w:tabs>
          <w:tab w:val="clear" w:pos="708"/>
          <w:tab w:val="left" w:pos="4395" w:leader="none"/>
        </w:tabs>
        <w:spacing w:lineRule="auto" w:line="360"/>
        <w:ind w:left="4395" w:right="-284" w:hanging="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odpis inwestora lub osoby przez niego upoważnionej)</w:t>
      </w:r>
    </w:p>
    <w:p>
      <w:pPr>
        <w:pStyle w:val="Normal"/>
        <w:spacing w:lineRule="auto" w:line="360"/>
        <w:ind w:right="-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5:00Z</dcterms:created>
  <dc:creator>Zarząd Dróg Powiatowych</dc:creator>
  <dc:description/>
  <dc:language>en-US</dc:language>
  <cp:lastModifiedBy>Marek</cp:lastModifiedBy>
  <cp:lastPrinted>2011-10-19T11:07:00Z</cp:lastPrinted>
  <dcterms:modified xsi:type="dcterms:W3CDTF">2015-03-11T14:15:00Z</dcterms:modified>
  <cp:revision>2</cp:revision>
  <dc:subject/>
  <dc:title/>
</cp:coreProperties>
</file>