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spacing w:lineRule="auto" w:line="240"/>
        <w:jc w:val="both"/>
        <w:rPr/>
      </w:pPr>
      <w:r>
        <w:rPr/>
        <w:t xml:space="preserve">.............................................................                                           ..……………………………..….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lub nazwa inwestora                                                                                            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adres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</w:t>
      </w: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Zarząd Dróg Powiatowych w Gostyninie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numer telefonu</w:t>
      </w:r>
      <w:r>
        <w:rPr>
          <w:b/>
          <w:sz w:val="24"/>
        </w:rPr>
        <w:t xml:space="preserve">                                                                         09-500 Gostyn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ul. Płocka 76</w:t>
      </w: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PESEL/NIP</w:t>
      </w:r>
    </w:p>
    <w:p>
      <w:pPr>
        <w:pStyle w:val="Normal"/>
        <w:ind w:left="4820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b/>
          <w:sz w:val="24"/>
        </w:rPr>
        <w:t xml:space="preserve">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/>
        <w:t xml:space="preserve">       </w:t>
      </w:r>
      <w:r>
        <w:rPr>
          <w:b/>
          <w:sz w:val="24"/>
        </w:rPr>
        <w:t>o wydanie  zezwolenia  na lokalizację  zjazdu lub  przebudowę zjazdu z drogi powiat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1.Wnoszę o wydanie zezwolenia na lokalizację  zjazdu / przebudowę zjazdu*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indywidualnego /  publicznego *) z drogi powiatowej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r ……………..  nazwa …………………………………………………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</w:rPr>
        <w:t>przebiegającej na działce o nr ewid.  …………………………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o nieruchomości  (działka o nr ewid): …...………………….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miejscowości : ………………………… gmina ……………………………….</w:t>
      </w:r>
    </w:p>
    <w:p>
      <w:pPr>
        <w:pStyle w:val="Normal"/>
        <w:jc w:val="both"/>
        <w:rPr/>
      </w:pPr>
      <w:r>
        <w:rPr>
          <w:sz w:val="24"/>
        </w:rPr>
        <w:t>2.Oświadczam, że jest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aścicielem / współwłaścicielem / użytkownikiem wieczystym / użytkownikiem / zarządcą / dzierżawcą *)  przedmiotowej nieruchomości.</w:t>
      </w:r>
    </w:p>
    <w:p>
      <w:pPr>
        <w:pStyle w:val="Normal"/>
        <w:jc w:val="both"/>
        <w:rPr/>
      </w:pPr>
      <w:r>
        <w:rPr>
          <w:sz w:val="24"/>
        </w:rPr>
        <w:t>Dane współwłaściciela lub współwłaścicie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Nieruchomość ta jest wykorzystywana na cele ………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Po wybudowaniu/ przebudowie *) zjazdu sposób wykorzystania nieruchomości nie ulegnie zmianie/ulegnie zmianie polegającej na</w:t>
      </w:r>
      <w:r>
        <w:rPr>
          <w:position w:val="4"/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Decyzje odbiorę osobiście/proszę o wysłanie na adres: (podać jeżeli inny niż podany wyżej* )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i/>
          <w:u w:val="single"/>
        </w:rPr>
        <w:t xml:space="preserve">W załączeniu: </w:t>
      </w:r>
    </w:p>
    <w:p>
      <w:pPr>
        <w:pStyle w:val="Normal"/>
        <w:ind w:left="426" w:hanging="426"/>
        <w:rPr/>
      </w:pPr>
      <w:r>
        <w:rPr/>
        <w:t xml:space="preserve">1/ </w:t>
      </w:r>
      <w:r>
        <w:rPr>
          <w:sz w:val="40"/>
          <w:szCs w:val="40"/>
        </w:rPr>
        <w:t>□</w:t>
      </w:r>
      <w:r>
        <w:rPr/>
        <w:t xml:space="preserve"> Szczegółowy plan  sytuacyjny działki   z naniesionym projektowanym zjazdem, podaniem jego wymiarów oraz domiarami do granic nieruchomości lub punktów charakterystycznych  ( 2 egzemplarze mapy w skali 1:1000 lub 1:500).</w:t>
      </w:r>
    </w:p>
    <w:p>
      <w:pPr>
        <w:pStyle w:val="Normal"/>
        <w:ind w:left="426" w:hanging="426"/>
        <w:rPr/>
      </w:pPr>
      <w:r>
        <w:rPr/>
        <w:t xml:space="preserve">2/ </w:t>
      </w:r>
      <w:r>
        <w:rPr>
          <w:sz w:val="40"/>
          <w:szCs w:val="40"/>
        </w:rPr>
        <w:t xml:space="preserve">□ </w:t>
      </w:r>
      <w:r>
        <w:rPr/>
        <w:t>Kopia dokumentu potwierdzającego tytuł prawny do nieruchomości lub oświadczenie o prawie do dysponowania nieruchomością.</w:t>
      </w:r>
    </w:p>
    <w:p>
      <w:pPr>
        <w:pStyle w:val="Normal"/>
        <w:ind w:left="426" w:hanging="426"/>
        <w:rPr>
          <w:sz w:val="24"/>
          <w:szCs w:val="24"/>
        </w:rPr>
      </w:pPr>
      <w:r>
        <w:rPr/>
        <w:t xml:space="preserve">3/ </w:t>
      </w:r>
      <w:r>
        <w:rPr>
          <w:sz w:val="40"/>
          <w:szCs w:val="40"/>
        </w:rPr>
        <w:t xml:space="preserve">□ </w:t>
      </w:r>
      <w:r>
        <w:rPr/>
        <w:t>Dowód zapłaty opłaty skarbowej za wydanie zezwolenia</w:t>
      </w:r>
      <w:r>
        <w:rPr>
          <w:sz w:val="24"/>
          <w:szCs w:val="24"/>
        </w:rPr>
        <w:t>**).</w:t>
      </w:r>
    </w:p>
    <w:p>
      <w:pPr>
        <w:pStyle w:val="Normal"/>
        <w:ind w:left="426" w:hanging="426"/>
        <w:rPr/>
      </w:pPr>
      <w:r>
        <w:rPr/>
        <w:t xml:space="preserve">4/ </w:t>
      </w:r>
      <w:r>
        <w:rPr>
          <w:sz w:val="40"/>
          <w:szCs w:val="40"/>
        </w:rPr>
        <w:t xml:space="preserve">□ </w:t>
      </w:r>
      <w:r>
        <w:rPr/>
        <w:t>W przypadku wystąpienia w imieniu inwestora osób trzecich: pełnomocnictwo  (oryginał lub  kopia pełnomocnictwa poświadczona za zgodność z oryginałem) oraz dowód zapłaty opłaty skarbowej w wysokości 17,00 zł, zgodnie z ustawą o opłacie skarbowej z dnia 16 listopada 2006r. (Dz. U. z 2012 roku, poz. 1282 z późn. zm.)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Zgodnie z art. 23 ust. 1 pkt 1 ustawy z dnia 29 sierpnia 1997 roku o ochronie danych osobowych (Dz.U. z 2002 roku Nr 101, poz. 926 z późn. zm. ) wyrażam zgodę na przetwarzanie moich danych  osob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…</w:t>
      </w:r>
      <w:r>
        <w:rPr/>
        <w:t>....................................................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(podpis inwestora lub osoby przez niego upoważnionej)</w:t>
      </w:r>
    </w:p>
    <w:p>
      <w:pPr>
        <w:pStyle w:val="Tekstpodstawowy31"/>
        <w:spacing w:lineRule="auto" w:line="240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position w:val="6"/>
          <w:sz w:val="18"/>
          <w:szCs w:val="18"/>
        </w:rPr>
        <w:t>*)</w:t>
      </w:r>
      <w:r>
        <w:rPr>
          <w:sz w:val="20"/>
        </w:rPr>
        <w:t xml:space="preserve"> niepotrzebne skreślić.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**)w przypadku wykorzystania nieruchomości na cele inne niż mieszkaniowe wydanie decyzji podlega opłacie skarbowej w wysokości 82,00 zł, płatnej w kasie urzędu lub na konto Urzędu Miasta w Gostyninie, 09-500 Gostynin, ul. Rynek 26: PKO BP S.A. II ROK Warszawa Centrum Korporacyjne  Płock -  89 1020 3974 0000 5302 0006 6258    (cz. III ust. 44 pkt 2 załącznika do ustawy z dnia 16 listopada 2006 r. o opłacie skarbowej  (Dz. U. z 2012 roku  poz. 1282 z późn. zm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) klauzura informacyjna dot. RODO.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LAUZULA INFORMACYJNA</w:t>
      </w:r>
    </w:p>
    <w:p>
      <w:pPr>
        <w:pStyle w:val="Normal"/>
        <w:ind w:left="284" w:hanging="284"/>
        <w:jc w:val="center"/>
        <w:rPr>
          <w:b/>
          <w:b/>
          <w:sz w:val="18"/>
          <w:szCs w:val="22"/>
        </w:rPr>
      </w:pPr>
      <w:r>
        <w:rPr>
          <w:sz w:val="18"/>
          <w:szCs w:val="22"/>
        </w:rPr>
        <w:t xml:space="preserve">do przetwarzania danych osobowych </w:t>
        <w:br/>
      </w:r>
      <w:r>
        <w:rPr>
          <w:b/>
          <w:sz w:val="18"/>
          <w:szCs w:val="22"/>
        </w:rPr>
        <w:t xml:space="preserve">dla petentów Zarządu Dróg Powiatowych w Gostyninie </w:t>
      </w:r>
    </w:p>
    <w:p>
      <w:pPr>
        <w:pStyle w:val="Normal"/>
        <w:ind w:left="284" w:hanging="284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Na  podstawie art. 13 ust. 1 Rozporządzenia Parlamentu Europejskiego i Rady (UE) 2016/679 z dnia 27 kwietnia 2016r. w sprawie ochrony osób fizycznych w związku z przetwarzaniem  danych osobowych i w sprawie swobodnego przepływu takich danych (ogólne rozporządzenie o ochronie danych) zwane dalej RODO, informuje Pana/Panią, że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Administratorem Pana/i Danych jest:                                                                        Zarząd Dróg Powiatowych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                                                                             </w:t>
      </w:r>
      <w:r>
        <w:rPr>
          <w:szCs w:val="22"/>
        </w:rPr>
        <w:t>Z siedzibą w Gostyninie: ul. Płocka 76, 09-500 Gostynin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Administrator powołał Inspektora Ochrony: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Danych oraz udostępnia jego dane kontaktowe                                                 adres email: iod@zdpgostynin.eu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Pani/Pana dane będą przetwarzane w celu:                                                        realizacji obowiązku prawnego tp.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Udzielona przez Pana/Panią zgoda na przetwarzanie danych </w:t>
      </w:r>
    </w:p>
    <w:p>
      <w:pPr>
        <w:pStyle w:val="Normal"/>
        <w:ind w:left="142" w:hanging="284"/>
        <w:rPr/>
      </w:pPr>
      <w:r>
        <w:rPr>
          <w:szCs w:val="22"/>
        </w:rPr>
        <w:t xml:space="preserve"> </w:t>
      </w:r>
      <w:r>
        <w:rPr>
          <w:szCs w:val="22"/>
        </w:rPr>
        <w:t xml:space="preserve">Podstawą do przetwarzania Pani/Pana                                            dotyczy realizacji obowiązku prawnego wynikającego z                       </w:t>
      </w:r>
    </w:p>
    <w:p>
      <w:pPr>
        <w:pStyle w:val="Normal"/>
        <w:ind w:left="142" w:hanging="28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Danych osobowych jest:                                                          Ustawy o drogach publicznych z dnia 21 marca 1985 r. (tj. Dz. U.                        </w:t>
      </w:r>
    </w:p>
    <w:p>
      <w:pPr>
        <w:pStyle w:val="Normal"/>
        <w:ind w:left="5954" w:hanging="709"/>
        <w:rPr/>
      </w:pPr>
      <w:r>
        <w:rPr>
          <w:szCs w:val="22"/>
        </w:rPr>
        <w:t xml:space="preserve">2017 r. poz. 2222 ze zm.), prawnie uzasadnionego interesu,         związanego z zajęciem pasa drogowego.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Informacja o przekazywaniu danych do                              Pani/Pana dane mogą być udostępnione innym uprawnionym           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>Innych podmiotów:                                                      podmiotom w sytuacji gdy wynika to bezpośrednio z przepisów prawa.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Cs w:val="22"/>
        </w:rPr>
        <w:t>Okres przechowywania danych:                                                        Pani/Pana dane będą przechowywane przez okres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/>
      </w:pPr>
      <w:r>
        <w:rPr>
          <w:szCs w:val="22"/>
        </w:rPr>
        <w:t xml:space="preserve">                                                                                                 </w:t>
      </w:r>
      <w:r>
        <w:rPr>
          <w:szCs w:val="22"/>
        </w:rPr>
        <w:t>realizacji obowiązku prawnego wg Ustawy o drogach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/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 xml:space="preserve">publicznych oraz związanym z terminem rozliczenia płatności       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</w:t>
      </w:r>
      <w:r>
        <w:rPr>
          <w:szCs w:val="22"/>
        </w:rPr>
        <w:t>ustalonym w decyzji.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>Ma Pan/Pani prawo do:                                                         1.   dostępu do swoich danych oraz możliwość ich sprostowania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 xml:space="preserve">2.  wniesienia sprzeciwu wobec przetwarzania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3.   przenoszenia danych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 xml:space="preserve">4.   wniesienia skargi do organu nadzorczego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W zakresie wymaganym obowiązującymi przepisami praw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62560</wp:posOffset>
                </wp:positionV>
                <wp:extent cx="2474595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ne przez Panią/Pana dane są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33.05pt;mso-wrap-distance-left:9.05pt;mso-wrap-distance-right:9.05pt;mso-wrap-distance-top:3.6pt;mso-wrap-distance-bottom:3.6pt;margin-top:12.8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ane przez Panią/Pana dane są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obligatoryjnie, w pozostałych przypadkach podawanie danych          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osobowych ma charakter dobrowolny. Konsekwencją niepodania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</w:t>
      </w:r>
      <w:r>
        <w:rPr>
          <w:szCs w:val="22"/>
        </w:rPr>
        <w:t>danych będzie niezałatwienie sprawy.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>Pani/Pana dane:                                                                      nie podlegają zautomatyzowanemu systemowi podejmowania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</w:t>
      </w:r>
      <w:r>
        <w:rPr>
          <w:szCs w:val="22"/>
        </w:rPr>
        <w:t>decyzji i profilowaniu.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………………………………………………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</w:t>
      </w:r>
      <w:r>
        <w:rPr>
          <w:szCs w:val="22"/>
        </w:rPr>
        <w:t>podpis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36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3:00Z</dcterms:created>
  <dc:creator>Mirosław Kaczmarek</dc:creator>
  <dc:description/>
  <cp:keywords/>
  <dc:language>en-US</dc:language>
  <cp:lastModifiedBy>ZDP_HP02</cp:lastModifiedBy>
  <cp:lastPrinted>2018-11-19T11:57:00Z</cp:lastPrinted>
  <dcterms:modified xsi:type="dcterms:W3CDTF">2019-03-04T13:17:00Z</dcterms:modified>
  <cp:revision>9</cp:revision>
  <dc:subject/>
  <dc:title/>
</cp:coreProperties>
</file>