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LAUZULA INFORMACYJNA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do przetwarzania danych osobowych </w:t>
        <w:br/>
      </w:r>
      <w:r>
        <w:rPr>
          <w:b/>
          <w:sz w:val="18"/>
          <w:szCs w:val="22"/>
        </w:rPr>
        <w:t xml:space="preserve">dla petentów Zarządu Dróg Powiatowych w Gostyninie 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Na  podstawie art. 13 ust. 1 Rozporządzenia Parlamentu Europejskiego i Rady (UE) 2016/679 z dnia 27 kwietnia 2016r. w sprawie ochrony osób fizycznych w związku z przetwarzaniem  danych osobowych i w sprawie swobodnego przepływu takich danych (ogólne rozporządzenie o ochronie danych) zwane dalej RODO, informuje Pana/Panią, że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em Pana/i Danych jest:                                                                        Zarząd Dróg Powiatowych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>Z siedzibą w Gostyninie: ul. Płocka 76, 09-500 Gostynin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 powołał Inspektora Ochrony: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Danych oraz udostępnia jego dane kontaktowe                                                 adres email: iod@zdpgostynin.eu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Pani/Pana dane będą przetwarzane w celu:                                                        realizacji obowiązku prawnego tp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Udzielona przez Pana/Panią zgoda na przetwarzanie danych </w:t>
      </w:r>
    </w:p>
    <w:p>
      <w:pPr>
        <w:pStyle w:val="Normal"/>
        <w:ind w:left="142" w:hanging="284"/>
        <w:rPr/>
      </w:pPr>
      <w:r>
        <w:rPr>
          <w:szCs w:val="22"/>
        </w:rPr>
        <w:t xml:space="preserve"> </w:t>
      </w:r>
      <w:r>
        <w:rPr>
          <w:szCs w:val="22"/>
        </w:rPr>
        <w:t xml:space="preserve">Podstawą do przetwarzania Pani/Pana                                            dotyczy realizacji obowiązku prawnego wynikającego z                       </w:t>
      </w:r>
    </w:p>
    <w:p>
      <w:pPr>
        <w:pStyle w:val="Normal"/>
        <w:ind w:left="142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anych osobowych jest:                                                          Ustawy o drogach publicznych z dnia 21 marca 1985 r. (tj. Dz. U.                        </w:t>
      </w:r>
    </w:p>
    <w:p>
      <w:pPr>
        <w:pStyle w:val="Normal"/>
        <w:ind w:left="5954" w:hanging="709"/>
        <w:rPr/>
      </w:pPr>
      <w:r>
        <w:rPr>
          <w:szCs w:val="22"/>
        </w:rPr>
        <w:t xml:space="preserve">2017 r. poz. 2222 ze zm.), prawnie uzasadnionego interesu,         związanego z zajęciem pasa drogowego.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Informacja o przekazywaniu danych do                              Pani/Pana dane mogą być udostępnione innym uprawnionym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Innych podmiotów:                                                      podmiotom w sytuacji gdy wynika to bezpośrednio z przepisów prawa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>Okres przechowywania danych:                                                        Pani/Pana dane będą przechowywane przez okres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realizacji obowiązku prawnego wg Ustawy o drogach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publicznych oraz związanym z terminem rozliczenia płatności       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</w:t>
      </w:r>
      <w:r>
        <w:rPr>
          <w:szCs w:val="22"/>
        </w:rPr>
        <w:t>ustalonym w decyzji.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Ma Pan/Pani prawo do:                                                         1.   dostępu do swoich danych oraz możliwość ich sprostowani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2.  wniesienia sprzeciwu wobec przetwarz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3.   przenoszenia danych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4.   wniesienia skargi do organu nadzorczego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W zakresie wymaganym obowiązującymi przepisami praw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2560</wp:posOffset>
                </wp:positionV>
                <wp:extent cx="247459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ne przez Panią/Pana dane s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3.05pt;mso-wrap-distance-left:9.05pt;mso-wrap-distance-right:9.05pt;mso-wrap-distance-top:3.6pt;mso-wrap-distance-bottom:3.6pt;margin-top:12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ne przez Panią/Pana dane s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obligatoryjnie, w pozostałych przypadkach podawanie danych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sobowych ma charakter dobrowolny. Konsekwencją niepod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danych będzie niezałatwienie sprawy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>Pani/Pana dane:                                                                      nie podlegają zautomatyzowanemu systemowi podejmowania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2"/>
        </w:rPr>
        <w:t>decyzji i profilowaniu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podpis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9:00Z</dcterms:created>
  <dc:creator>Mirosław Kaczmarek</dc:creator>
  <dc:description/>
  <cp:keywords/>
  <dc:language>en-US</dc:language>
  <cp:lastModifiedBy>ZDP_HP02</cp:lastModifiedBy>
  <cp:lastPrinted>2019-03-04T09:46:00Z</cp:lastPrinted>
  <dcterms:modified xsi:type="dcterms:W3CDTF">2019-03-04T13:14:00Z</dcterms:modified>
  <cp:revision>5</cp:revision>
  <dc:subject/>
  <dc:title/>
</cp:coreProperties>
</file>