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    Gostynin, dnia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</w:t>
      </w:r>
      <w:r>
        <w:rPr>
          <w:sz w:val="16"/>
          <w:szCs w:val="16"/>
        </w:rPr>
        <w:t>(zawiadamiający i jego adre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b/>
          <w:bCs/>
          <w:sz w:val="28"/>
        </w:rPr>
        <w:t>Powiatowy  Inspektorat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Nadzoru Budowlanego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w Gostyn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 A W I A D O M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zamierzonym terminie rozpoczęcia robót budowla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Zgodnie z art. 41 ust. 4 ustawy z dnia 7 lipca 1994 r. Prawo budowlane (Dz. U. z 2013 r. </w:t>
        <w:br/>
        <w:t>poz.1409 )  zawiadamiam, że z dniem…………………………..……. w oparciu o decyzję o pozwoleniu na budowę  Nr........................................................................................................... z dnia………………………………………rozpoczynam roboty budowlane na nieruchomości w ............................................. przy ul. …………………………działka nr ewid.....................,</w:t>
      </w:r>
    </w:p>
    <w:p>
      <w:pPr>
        <w:pStyle w:val="TextBody"/>
        <w:rPr/>
      </w:pPr>
      <w:r>
        <w:rPr/>
        <w:t>polegającej na budowie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owiązki kierownika budowy – inspektora nadzoru pełnić będzie; 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formacja zawierająca dane dotyczące bezpieczeństwa pracy i ochrony zdrow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widziany termin rozpoczęcia i zakończenia wykonywania robót budowlan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poczęcie………………………………Zakończenie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Maksymalna liczba pracowników zatrudnionych na budowie w poszczególnych okresa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Informacja dotycząca planu bezpieczeństwa i ochrony zdrowia  (tak / nie / nie dotyczy,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dzie się  znajduje)  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( podpis zawiadamiającego)</w:t>
      </w:r>
    </w:p>
    <w:p>
      <w:pPr>
        <w:pStyle w:val="Normal"/>
        <w:rPr/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Oświadczenie kierownika budowy (robót) stwierdzające sporządzenie planu bezpieczeństwa i ochrony zdrowia oraz przejecie obowiązku kierowania budową (robotami budowlanymi) a także zaświadczenie o przynależności do izby samorządu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ustanowienia nadzoru inwestorskiego – oświadczenie inspektora nadzoru inwestorskiego stwierdzające przejęcie obowiązku pełnienia nadzoru inwestorskiego nad robotami budowlanymi, a także zaświadczenie o przynależności do izby samorządu zawo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7:00Z</dcterms:created>
  <dc:creator>Starostwo</dc:creator>
  <dc:description/>
  <cp:keywords/>
  <dc:language>en-US</dc:language>
  <cp:lastModifiedBy>PINB Gostynin</cp:lastModifiedBy>
  <cp:lastPrinted>2011-04-18T10:50:00Z</cp:lastPrinted>
  <dcterms:modified xsi:type="dcterms:W3CDTF">2016-01-07T08:42:00Z</dcterms:modified>
  <cp:revision>4</cp:revision>
  <dc:subject/>
  <dc:title/>
</cp:coreProperties>
</file>