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, dn.................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/>
      </w:pPr>
      <w:r>
        <w:rPr>
          <w:b/>
          <w:sz w:val="22"/>
        </w:rPr>
        <w:t xml:space="preserve">DO  STAROSTY GOSTYNIŃSKIEGO </w:t>
      </w:r>
    </w:p>
    <w:p>
      <w:pPr>
        <w:pStyle w:val="Normal"/>
        <w:ind w:left="4962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</w:p>
    <w:p>
      <w:pPr>
        <w:pStyle w:val="Normal"/>
        <w:ind w:left="4962" w:hanging="0"/>
        <w:rPr>
          <w:b/>
          <w:b/>
          <w:sz w:val="22"/>
        </w:rPr>
      </w:pPr>
      <w:r>
        <w:rPr>
          <w:b/>
          <w:sz w:val="22"/>
        </w:rPr>
        <w:t xml:space="preserve">         ……………………………………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WNIOSEK O WYDANIE ZEZWOLENIA NA SPROWADZENIE ZWŁOK/SZCZĄTKÓW*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 Dane dot. osoby wnioskującej o wydanie zezwolenia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        ………………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Imię (imiona) i nazwisko</w:t>
        <w:tab/>
        <w:tab/>
        <w:tab/>
        <w:tab/>
        <w:tab/>
        <w:t xml:space="preserve">                stopień pokrewieństw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,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zamieszkania</w:t>
        <w:tab/>
        <w:tab/>
        <w:tab/>
        <w:tab/>
        <w:tab/>
        <w:tab/>
        <w:t xml:space="preserve">          tel. kontak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seria i nr DO lub innego dowodu tożsamośc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na podst. art. 14 ust.4 pkt 1i ust.5 ustawy z dnia 31.01.1959 r. o cmentarzach i chowaniu zmarłych (Dz.U. z 2020, poz.1948), zwracam się z prośbą o wydanie zezwolenia na sprowadzenie zwłok/ szczątków/urny z prochami*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 Dane dot. osoby zmarłej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 i nazwisko zmarłego/łej 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rodowe zmarłego/łej 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Ostatnie miejsce zamieszkania 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urodzenia ............................................, miejsce urodzenia 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zgonu ..................................................., miejsce zgonu 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czyna zgon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……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Zwłoki sprowadzane będą z miejscowości ............................................... w......................................</w:t>
      </w:r>
    </w:p>
    <w:p>
      <w:pPr>
        <w:pStyle w:val="TextBody"/>
        <w:spacing w:lineRule="auto" w:line="360"/>
        <w:ind w:left="360" w:hanging="0"/>
        <w:rPr/>
      </w:pPr>
      <w:r>
        <w:rPr>
          <w:sz w:val="22"/>
          <w:szCs w:val="22"/>
        </w:rPr>
        <w:t>do miejscowości .......................................................... gmina 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miejsca pochówku 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Nazwa i adres firmy pogrzebowej dokonującej transportu zwłok**………………………………...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Środek transportu zwłok (marka pojazdu, nr rej)** 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962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TextBody"/>
        <w:ind w:left="4248" w:firstLine="708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czytelny  podpis os. składającej wniosek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widowControl w:val="false"/>
        <w:suppressAutoHyphens w:val="true"/>
        <w:ind w:left="360" w:hanging="360"/>
        <w:jc w:val="both"/>
        <w:rPr>
          <w:rFonts w:eastAsia="Andale Sans UI;Arial Unicode MS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  <w:t>Klauzula informacyjna</w:t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eastAsia="Andale Sans UI;Arial Unicode MS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kern w:val="2"/>
          <w:sz w:val="28"/>
          <w:szCs w:val="28"/>
          <w:lang w:eastAsia="zxx"/>
        </w:rPr>
      </w:r>
    </w:p>
    <w:p>
      <w:pPr>
        <w:pStyle w:val="TextBody"/>
        <w:spacing w:lineRule="auto" w:line="360"/>
        <w:rPr/>
      </w:pPr>
      <w:r>
        <w:rPr>
          <w:sz w:val="20"/>
        </w:rPr>
        <w:t>Zgodnie z art. 13 ust. 1 i 2 Ogólnego Rozporządzenia o Ochronie Danych (RODO) informujemy, że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Administratorem Państwa danych jest Starosta Gostyniński z siedziba Starostwa Powiatowego </w:t>
        <w:br/>
        <w:t>w  Gostyninie, przy ul. Dmowskiego 13, 09-500 Gostynin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Administrator wyznaczył Inspektora Ochrony Danych, z którym mogą się Państwo kontaktować </w:t>
        <w:br/>
        <w:t xml:space="preserve">w sprawach Państwa danych osobowych za pośrednictwem poczty elektronicznej: </w:t>
      </w:r>
      <w:hyperlink r:id="rId2">
        <w:r>
          <w:rPr>
            <w:rStyle w:val="InternetLink"/>
            <w:sz w:val="20"/>
          </w:rPr>
          <w:t>iod@gostynin.powiat.pl</w:t>
        </w:r>
      </w:hyperlink>
      <w:r>
        <w:rPr>
          <w:sz w:val="20"/>
        </w:rPr>
        <w:t>., tel.: 24 235 79 87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Administrator będzie przetwarzał Państwa dane osobowe na podstawie art. 6 ust. 1 lit. c) RODO, tj. w celu niezbędnym do wypełnienia obowiązku prawnego ciążącego na administratorze, co wynika z ustawy z dnia 5 czerwca 1998 r. o samorządzie powiatowym oraz  na podstawie art. 9 ust.3a ustawy z dnia 31 stycznia 1959r. o cmentarzach i chowaniu zmarłych w celu wydania pozwolenia na sprowadzenie zwłok lub szczątków ludzkich z obcego państwa.  Administrator będzie przetwarzał Państwa dane osobowe także na podstawie wyrażonej zgody – art. 6 ust. 1 lit. a) RODO w celu wykonywania dodatkowych czynności w zakresie i celu przez nią określonym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Państwa dane mogą być udostępniane innym uprawnionym podmiotom, na podstawie przepisów prawa, </w:t>
        <w:br/>
        <w:t xml:space="preserve">a także na rzecz podmiotów, z którymi administrator zawarł umowę powierzenia przetwarzania danych </w:t>
        <w:br/>
        <w:t>w związku z realizacją usług na rzecz administratora 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Administrator nie zamierza przekazywać Państwa danych osobowych do państwa trzeciego lub organizacji międzynarodowej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sz w:val="20"/>
        </w:rPr>
      </w:pPr>
      <w:r>
        <w:rPr>
          <w:sz w:val="20"/>
        </w:rPr>
        <w:t>Państwa dane osobowe będą przechowywane przez okres wynikający z przepisów prawa tj. ustawy z dnia 14 lipca 1983 r. o narodowym zasobie archiwalnym i archiwach oraz Rozporządzeniu Prezesa Rany Ministrów z dnia 18 stycznia 2011 r. w sprawie instrukcji kancelaryjnej, jednolitych rzeczowych wykazów akt oraz instrukcji w sprawie organizacji i zakresu działania archiwów zakładowych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0"/>
        </w:rPr>
        <w:t>Przysługuje Państwu prawo do przenoszenia danych, prawo dostępu do treści swoich danych, ich  sprostowania lub ograniczenia przetwarzania, a także prawo do sprzeciwu wobec przetwarzania danych prawo do cofnięcia zgody w dowolnym momencie bez wpływu na zgodność z prawem przetwarzania (jeżeli przetwarzanie odbywa się na podstawie zgody), którego dokonano na podstawie zgody przed jej cofnięciem oraz wniesienia skargi do organu nadzorczego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Podanie danych osobowych jest dobrowolne, jednakże niezbędne do realizacji ww. celów. Konsekwencją niepodania danych będzie nierozpatrzenie wniosku.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Administrator nie podejmuje decyzji w sposób zautomatyzowany w oparciu o Państwa dane osobowe.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 art. 10 ustawy, wnioskodawcą może być: małżonek, krewni zstępni i wstępni, krewni boczni do 4 stopnia pokrewieństwa, powinowaci w linii prostej do 1 stopnia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wniosku należy dołączyć przetłumaczony na język polski akt zgonu, lub inny dokument urzędowy stwierdzający zgon, z podaną przyczyną zgonu. W przypadku nieokreślenia przyczyny zgonu w akcie zgonu należy dołączyć dokument urzędowy stwierdzający wykluczenie choroby zakaźnej – wymóg  dot. również spopielonych szczątków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** nie dotyczy wniosków na sprowadzenie szczątków (urny z procham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stynin.powiat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5:00Z</dcterms:created>
  <dc:creator>EW/LN/CB</dc:creator>
  <dc:description/>
  <cp:keywords>Ethan</cp:keywords>
  <dc:language>en-US</dc:language>
  <cp:lastModifiedBy>StacjaPR05</cp:lastModifiedBy>
  <cp:lastPrinted>2018-10-08T12:35:00Z</cp:lastPrinted>
  <dcterms:modified xsi:type="dcterms:W3CDTF">2021-03-31T11:56:00Z</dcterms:modified>
  <cp:revision>3</cp:revision>
  <dc:subject/>
  <dc:title>Ethan Frome</dc:title>
</cp:coreProperties>
</file>