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left="6381" w:right="0" w:hanging="0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</w:t>
      </w:r>
      <w:r>
        <w:rPr>
          <w:rFonts w:eastAsia="Arial" w:cs="Calibri" w:ascii="Calibri" w:hAnsi="Calibri"/>
          <w:bCs/>
          <w:color w:val="000000"/>
        </w:rPr>
        <w:t>Projekt</w:t>
        <w:br/>
        <w:t xml:space="preserve">               </w:t>
      </w:r>
      <w:r>
        <w:rPr>
          <w:rFonts w:eastAsia="Arial" w:cs="Calibri" w:ascii="Calibri" w:hAnsi="Calibri"/>
          <w:bCs/>
          <w:color w:val="000000"/>
          <w:sz w:val="24"/>
          <w:szCs w:val="24"/>
        </w:rPr>
        <w:t xml:space="preserve">  Załącznik nr1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Arial" w:cs="Calibri"/>
          <w:b/>
          <w:b/>
          <w:bCs/>
          <w:color w:val="000000"/>
          <w:lang w:val="en-US" w:eastAsia="en-US"/>
        </w:rPr>
      </w:pPr>
      <w:r>
        <w:rPr>
          <w:rFonts w:eastAsia="Arial" w:cs="Calibri" w:ascii="Calibri" w:hAnsi="Calibri"/>
          <w:b/>
          <w:bCs/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36930</wp:posOffset>
            </wp:positionH>
            <wp:positionV relativeFrom="paragraph">
              <wp:posOffset>379095</wp:posOffset>
            </wp:positionV>
            <wp:extent cx="4084320" cy="2179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Arial" w:cs="Calibri"/>
          <w:b/>
          <w:b/>
          <w:bCs/>
          <w:color w:val="000000"/>
          <w:lang w:val="en-US" w:eastAsia="en-US"/>
        </w:rPr>
      </w:pPr>
      <w:r>
        <w:rPr>
          <w:rFonts w:eastAsia="Arial" w:cs="Calibri" w:ascii="Calibri" w:hAnsi="Calibri"/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Calibri" w:hAnsi="Calibri" w:eastAsia="Arial" w:cs="Calibri"/>
          <w:b/>
          <w:b/>
          <w:bCs/>
          <w:color w:val="000000"/>
          <w:sz w:val="28"/>
          <w:szCs w:val="28"/>
        </w:rPr>
      </w:pPr>
      <w:r>
        <w:rPr>
          <w:rFonts w:eastAsia="Arial" w:cs="Calibri" w:ascii="Calibri" w:hAnsi="Calibri"/>
          <w:b/>
          <w:bCs/>
          <w:color w:val="000000"/>
          <w:sz w:val="28"/>
          <w:szCs w:val="28"/>
        </w:rPr>
        <w:t>„</w:t>
      </w:r>
      <w:r>
        <w:rPr>
          <w:rFonts w:eastAsia="Arial" w:cs="Calibri" w:ascii="Calibri" w:hAnsi="Calibri"/>
          <w:b/>
          <w:bCs/>
          <w:color w:val="000000"/>
          <w:sz w:val="28"/>
          <w:szCs w:val="28"/>
        </w:rPr>
        <w:t xml:space="preserve">Roczny program współpracy Powiatu Gostynińskiego </w:t>
        <w:br/>
        <w:t xml:space="preserve">z organizacjami pozarządowymi oraz podmiotami wymienionymi </w:t>
        <w:br/>
        <w:t>w art. 3 ust. 3 ustawy z dnia 24 kwietnia 2003 r. o działalności pożytku publicznego i o wolontariacie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  <w:sz w:val="28"/>
          <w:szCs w:val="28"/>
        </w:rPr>
        <w:t>na rok 2016 r.”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</w:rPr>
      </w:pPr>
      <w:r>
        <w:rPr>
          <w:rFonts w:eastAsia="Arial" w:cs="Calibri" w:ascii="Calibri" w:hAnsi="Calibri"/>
          <w:bCs/>
          <w:color w:val="000000"/>
        </w:rPr>
        <w:br/>
      </w:r>
    </w:p>
    <w:p>
      <w:pPr>
        <w:pStyle w:val="Normal"/>
        <w:shd w:fill="FFFFFF" w:val="clear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bCs/>
          <w:color w:val="000000"/>
        </w:rPr>
        <w:t>Wstęp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Organizacje p</w:t>
      </w:r>
      <w:r>
        <w:rPr>
          <w:rFonts w:cs="Calibri" w:ascii="Calibri" w:hAnsi="Calibri"/>
          <w:sz w:val="24"/>
          <w:szCs w:val="24"/>
        </w:rPr>
        <w:t>ozarządowe, obok publicznego i prywatnego są trzecim sektorem działającym na rzecz dobra publicznego. Stanowią one bazę dla rozwoju lokalnych społeczności, ponieważ zrzeszają najaktywniejszych i najbardziej wrażliwych na sprawy społeczne mieszkańców danego środowiska. Podejmują one cenne działania dla dobra obywateli oraz integrują i aktywizują społeczność lokalną. Z tego względu są znakomitym uzupełnieniem działań podejmowanych przez lokalne samorządy.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praca jednostek samorządowych z organizacjami pozarządowymi pozwal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lepsze zorganizowanie wspólnego celu, jakim jest poprawa jakości życia mieszkańców powiatu gostynińskiego. Bardzo ważne jest więc budowanie i utrwalanie podstaw trwałej </w:t>
        <w:br/>
        <w:t>i systematycznej współpracy administracji samorządowej z organizacjami pozarządowymi.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EJSCE REALIZACJI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iat Gostyniński 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CI PROGRAMU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cje pozarządow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mioty, o których mowa w art. 3 ust. 3 ustawy z dnia 24 kwietnia 2003 r.                            o działalności pożytku publicznego i o wolontariacie.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  <w:tab/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ekroć w Programie jest mowa 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stawie </w:t>
      </w:r>
      <w:r>
        <w:rPr>
          <w:rFonts w:cs="Calibri" w:ascii="Calibri" w:hAnsi="Calibri"/>
          <w:sz w:val="24"/>
          <w:szCs w:val="24"/>
        </w:rPr>
        <w:t>– należy przez to rozumieć ustawę z 24 kwietnia 2003 r. o działalności pożytku publicznego i wolontariacie (Dz. U. z 2014 r. poz. 1118 z późn. zm.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gramie</w:t>
      </w:r>
      <w:r>
        <w:rPr>
          <w:rFonts w:cs="Calibri" w:ascii="Calibri" w:hAnsi="Calibri"/>
          <w:sz w:val="24"/>
          <w:szCs w:val="24"/>
        </w:rPr>
        <w:t xml:space="preserve"> – należy przez to rozumieć „Program współpracy Powiatu Gostynińskiego  z organizacjami pozarządowymi oraz podmiotami wymienionymi  w art. 3 ust. 3 ustawy o działalności pożytku publicznego i o wolontariacie na 2016 r.”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daniu publicznym</w:t>
      </w:r>
      <w:r>
        <w:rPr>
          <w:rFonts w:cs="Calibri" w:ascii="Calibri" w:hAnsi="Calibri"/>
          <w:sz w:val="24"/>
          <w:szCs w:val="24"/>
        </w:rPr>
        <w:t xml:space="preserve"> – należy przez to rozumieć zadanie określone w pkt. IV     Programu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ganizacjach</w:t>
      </w:r>
      <w:r>
        <w:rPr>
          <w:rFonts w:cs="Calibri" w:ascii="Calibri" w:hAnsi="Calibri"/>
          <w:sz w:val="24"/>
          <w:szCs w:val="24"/>
        </w:rPr>
        <w:t xml:space="preserve"> – należy przez to rozumieć organizacje pozarządowe, o których mowa w art. 3 ust. 2 ustawy oraz podmioty, o których mowa w art. 3 ust. 3 ustawy, które działają na  terenie Powiatu i których cele statutowe obejmują zadania pożytku publicznego określone pkt. IV Programu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aroście</w:t>
      </w:r>
      <w:r>
        <w:rPr>
          <w:rFonts w:cs="Calibri" w:ascii="Calibri" w:hAnsi="Calibri"/>
          <w:sz w:val="24"/>
          <w:szCs w:val="24"/>
        </w:rPr>
        <w:t xml:space="preserve"> – należy przez to rozumieć Starostę Gostynińskieg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tarostwie </w:t>
      </w:r>
      <w:r>
        <w:rPr>
          <w:rFonts w:cs="Calibri" w:ascii="Calibri" w:hAnsi="Calibri"/>
          <w:sz w:val="24"/>
          <w:szCs w:val="24"/>
        </w:rPr>
        <w:t>– należy przez to rozumieć Starostwo Powiatowe w Gostynini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wiecie </w:t>
      </w:r>
      <w:r>
        <w:rPr>
          <w:rFonts w:cs="Calibri" w:ascii="Calibri" w:hAnsi="Calibri"/>
          <w:sz w:val="24"/>
          <w:szCs w:val="24"/>
        </w:rPr>
        <w:t>– należy przez to rozumieć Powiat Gostynińsk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adzie </w:t>
      </w:r>
      <w:r>
        <w:rPr>
          <w:rFonts w:cs="Calibri" w:ascii="Calibri" w:hAnsi="Calibri"/>
          <w:sz w:val="24"/>
          <w:szCs w:val="24"/>
        </w:rPr>
        <w:t xml:space="preserve">– należy przez to rozumieć Radę Powiatu Gostynińskiego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rządzie</w:t>
      </w:r>
      <w:r>
        <w:rPr>
          <w:rFonts w:cs="Calibri" w:ascii="Calibri" w:hAnsi="Calibri"/>
          <w:sz w:val="24"/>
          <w:szCs w:val="24"/>
        </w:rPr>
        <w:t xml:space="preserve"> – należy przez to rozumieć Zarząd Powiatu Gostynińskieg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kursie</w:t>
      </w:r>
      <w:r>
        <w:rPr>
          <w:rFonts w:cs="Calibri" w:ascii="Calibri" w:hAnsi="Calibri"/>
          <w:sz w:val="24"/>
          <w:szCs w:val="24"/>
        </w:rPr>
        <w:t xml:space="preserve"> – należy przez to rozumieć otwarty konkurs ofert.</w:t>
      </w:r>
    </w:p>
    <w:p>
      <w:pPr>
        <w:pStyle w:val="Normal"/>
        <w:ind w:left="705" w:right="0" w:hanging="70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rogram obejmuje współpracę Powiatu z Organizacjami działającymi na rzecz Powiatu i jego mieszkańców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  <w:tab/>
        <w:t>CEL GŁÓWNY I CELE SZCZEGÓŁOWE PROGRAM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em głównym Programu jest budowanie i umacnianie współpracy i partnerstwa pomiędzy powiatem gostynińskim a organizacjami pozarządowym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ami szczegółowymi Programu są:</w:t>
      </w:r>
    </w:p>
    <w:p>
      <w:pPr>
        <w:pStyle w:val="Normal"/>
        <w:numPr>
          <w:ilvl w:val="0"/>
          <w:numId w:val="5"/>
        </w:numPr>
        <w:ind w:left="1416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acnianie w społecznej świadomości poczucia odpowiedzialności za rozwój lokalnego środowiska,</w:t>
      </w:r>
    </w:p>
    <w:p>
      <w:pPr>
        <w:pStyle w:val="Normal"/>
        <w:numPr>
          <w:ilvl w:val="0"/>
          <w:numId w:val="5"/>
        </w:numPr>
        <w:ind w:left="1416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mocja działalności organizacji pozarządowych,</w:t>
      </w:r>
    </w:p>
    <w:p>
      <w:pPr>
        <w:pStyle w:val="Normal"/>
        <w:numPr>
          <w:ilvl w:val="0"/>
          <w:numId w:val="5"/>
        </w:numPr>
        <w:ind w:left="1416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ieranie działań na rzecz umacniania istniejących i pobudzania nowych inicjatyw w powiecie gostynińskim działających dla dobra lokalnej społeczności,</w:t>
      </w:r>
    </w:p>
    <w:p>
      <w:pPr>
        <w:pStyle w:val="Normal"/>
        <w:numPr>
          <w:ilvl w:val="0"/>
          <w:numId w:val="5"/>
        </w:numPr>
        <w:ind w:left="1416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prawa jakości życia współmieszkańców poprzez pełniejsze zaspokajanie potrzeb społecznych,</w:t>
      </w:r>
    </w:p>
    <w:p>
      <w:pPr>
        <w:pStyle w:val="Normal"/>
        <w:numPr>
          <w:ilvl w:val="0"/>
          <w:numId w:val="5"/>
        </w:numPr>
        <w:ind w:left="1416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gracja i wspólne działanie organizacji pozarządowych i powiatu dążące do realizacji strefy zadań publicznych wymienionych w art. 4 ust. 1 ustawy,</w:t>
      </w:r>
    </w:p>
    <w:p>
      <w:pPr>
        <w:pStyle w:val="Normal"/>
        <w:numPr>
          <w:ilvl w:val="0"/>
          <w:numId w:val="5"/>
        </w:numPr>
        <w:ind w:left="1416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cjonalne wykorzystanie publicznych środków finansowych,</w:t>
      </w:r>
    </w:p>
    <w:p>
      <w:pPr>
        <w:pStyle w:val="Normal"/>
        <w:numPr>
          <w:ilvl w:val="0"/>
          <w:numId w:val="5"/>
        </w:numPr>
        <w:ind w:left="1416" w:right="0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nie pomocy w pozyskiwaniu środków pochodzących z Unii Europejskiej lub innych źródeł zewnętrznych, na realizację zadań Powiatu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  <w:tab/>
        <w:t>ZASADY WSPÓŁPRAC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praca z organizacjami pozarządowymi w powiecie opiera się na następujących zasadach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mocniczości</w:t>
      </w:r>
      <w:r>
        <w:rPr>
          <w:rFonts w:cs="Calibri" w:ascii="Calibri" w:hAnsi="Calibri"/>
          <w:sz w:val="24"/>
          <w:szCs w:val="24"/>
        </w:rPr>
        <w:t xml:space="preserve"> – która oznacza zagwarantowanie Organizacjom określonej autonomii sposobie realizacji zadań publicznych, także tych, które są realizowane w inny sposób przez organy administracji publicznej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werenności stron</w:t>
      </w:r>
      <w:r>
        <w:rPr>
          <w:rFonts w:cs="Calibri" w:ascii="Calibri" w:hAnsi="Calibri"/>
          <w:sz w:val="24"/>
          <w:szCs w:val="24"/>
        </w:rPr>
        <w:t xml:space="preserve"> – która podkreśla instytucjonalną niezależność Organizacji od organów administracji publicznej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tnerstwa</w:t>
      </w:r>
      <w:r>
        <w:rPr>
          <w:rFonts w:cs="Calibri" w:ascii="Calibri" w:hAnsi="Calibri"/>
          <w:sz w:val="24"/>
          <w:szCs w:val="24"/>
        </w:rPr>
        <w:t xml:space="preserve"> – współpraca równorzędnych dla siebie podmiotów w rozwiązywaniu wspólnie zdefiniowanych problemów i osiąganiu razem wytyczonych celów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fektywności</w:t>
      </w:r>
      <w:r>
        <w:rPr>
          <w:rFonts w:cs="Calibri" w:ascii="Calibri" w:hAnsi="Calibri"/>
          <w:sz w:val="24"/>
          <w:szCs w:val="24"/>
        </w:rPr>
        <w:t xml:space="preserve"> – wspólne dążenie do osiągnięcia możliwie najlepszych efektów realizacji zadań publicznych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zciwej konkurencji</w:t>
      </w:r>
      <w:r>
        <w:rPr>
          <w:rFonts w:cs="Calibri" w:ascii="Calibri" w:hAnsi="Calibri"/>
          <w:sz w:val="24"/>
          <w:szCs w:val="24"/>
        </w:rPr>
        <w:t xml:space="preserve"> – równe traktowanie wszystkich podmiotów w zakresie wykonywanych zadań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wności</w:t>
      </w:r>
      <w:r>
        <w:rPr>
          <w:rFonts w:cs="Calibri" w:ascii="Calibri" w:hAnsi="Calibri"/>
          <w:sz w:val="24"/>
          <w:szCs w:val="24"/>
        </w:rPr>
        <w:t xml:space="preserve"> – procedury postępowania przy realizacji zadań publicznych przez organizacje pozarządowe, sposób udzielania oraz wykonywania zadania są jawne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olidarności</w:t>
      </w:r>
      <w:r>
        <w:rPr>
          <w:rFonts w:cs="Calibri" w:ascii="Calibri" w:hAnsi="Calibri"/>
          <w:sz w:val="24"/>
          <w:szCs w:val="24"/>
        </w:rPr>
        <w:t xml:space="preserve"> – która zakłada, że wartości, na jakich opera się partnerstwo </w:t>
        <w:br/>
        <w:t xml:space="preserve">i współpraca, stanowią dobro nadrzędne nad partykularnymi interesami poszczególnych członków partnerstwa. </w:t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  <w:tab/>
        <w:t>ZAKRES PRZEDMIOTOW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zadań objętych Programem obejmuje wyłącznie sferę zadań publicznych określonych w art. 4 ustawy obejmujących zadania Powiat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praca Powiatu z Organizacjami dotyczy realizacji zadań publicznych określonych w art. 4 ustawy realizowanych przez Powiat z zakresu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mocy społecznej w tym pomocy rodzinom i osobom w trudnej sytuacji życiowej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mocji i ochrony zdrowia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lności na rzecz osób niepełnosprawnych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ciwdziałania bezrobociu oraz aktywizacji lokalnego rynku pracy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ukacji, oświaty i wychowania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ltury, ochrony dóbr dziedzictwa narodowego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ltury fizycznej i turystyki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hrony środowiska i przyrody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ządku i bezpieczeństwa publicznego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owszechniania i ochrony praw konsumentów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mocji powiatu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działania na rzecz organizacji pozarządowych  oraz podmiotów wymienionych w art. 3 ust. 3 ustawy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.</w:t>
        <w:tab/>
        <w:t>FORMY WSPÓŁPRAC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iat  podejmuje współpracę z Organizacjami w formie: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lecania Organizacjom realizacji zadań na zasadach określonych w ustawie, w ramach organizowanych otwartych konkursów ofert, poprzez: 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erzania wykonywania zadań publicznych, wraz z udzielaniem dotacji                       na finansowanie ich realizacji,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ieranie takich zadań, wraz z udzieleniem dotacji na dofinansowanie ich realizacj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ajemnego informowania się o planowanych kierunkach działalności, współdziałania w celu zharmonizowania tych kierunków oraz o realizowanych zadaniach, w szczególności poprzez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blikowanie ważnych dla obu stron informacji na stronie internetowej Powiatu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owanie o dostępnych programach pomocowych, szkoleniach, konferencjach za pośrednictwem poczty elektronicznej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sultowania z Organizacjami projektów aktów normatywnych stanowionych przez Radę w dziedzinach dotyczących ich  działalności statutowej Organizacji zgodnie                   z postanowieniami uchwały Nr X/48/2011 Rady Powiatu Gostynińskiego z dnia                    17 czerwca 2011 roku w sprawie określenia procedury konsultacji społecznych dotyczących Programu współpracy Powiatu Gostynińskiego z organizacjami pozarządowymi i podmiotami wymienionymi w art. 3 ust. 3 ustawy z dnia 24 kwietnia 2003 r. o działalności pożytku publicznego i wolontariacie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y o wykonanie inicjatywy lokalnej na zasadach określonych w Ustawie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worzenia wspólnych zespołów o charakterze doradczym i inicjatywnym, złożonych                   z przedstawicieli Organizacji oraz z przedstawicieli właściwych organów Powiatu, Powiatowej Rady Działalności Pożytku Publicznego, o ile zajdzie taka potrzeb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ieranie umów o partnerstwie określonych w ustawie z dnia 6 grudnia 2006 r.                    o zasadach prowadzenia polityki rozwoju (Dz. U. z 2014 r. poz. 1649 z późn. zm.) porozumień w sprawach realizacji zadań o zasięgu lokalnym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mocy i współdziałania z Organizacjami w poszukiwaniu i pozyskiwaniu środków finansowych z innych źródeł, w szczególności z Unii Europejskiej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żliwienia bezpłatnego korzystania z pomieszczeń Starostwa na realizację zadania wyłonionego w drodze konkursu lub na podstawie wniosku w tej sprawie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sprawowania patronatu Starosty nad przedsięwzięciami realizowanymi przez Organizacje  oraz pomoc w ich realizacji.</w:t>
      </w:r>
    </w:p>
    <w:p>
      <w:pPr>
        <w:pStyle w:val="Normal"/>
        <w:ind w:left="705" w:right="0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  <w:tab/>
        <w:t>PRIORYTETOWE ZADANIA PUBLICZN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la się następujące zadania priorytetowe, które mogą być zlecane do realizacji Organizacjom prowadzącym działalność statutową w danej dziedzinie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lność na rzecz osób niepełnosprawnych, w zakresie:</w:t>
      </w:r>
    </w:p>
    <w:p>
      <w:pPr>
        <w:pStyle w:val="Normal"/>
        <w:numPr>
          <w:ilvl w:val="0"/>
          <w:numId w:val="11"/>
        </w:numPr>
        <w:ind w:left="1416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owania i prowadzenia warsztatów i grup środowiskowego wsparcia dla osób niepełnosprawnych aktywizujących te osoby,</w:t>
      </w:r>
    </w:p>
    <w:p>
      <w:pPr>
        <w:pStyle w:val="Normal"/>
        <w:numPr>
          <w:ilvl w:val="0"/>
          <w:numId w:val="11"/>
        </w:numPr>
        <w:ind w:left="1416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owania i prowadzenia działań na rzecz włączania osób niepełnosprawnych w życie społeczne i zawodowe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hrona i promocja zdrowia, w zakresie:</w:t>
      </w:r>
    </w:p>
    <w:p>
      <w:pPr>
        <w:pStyle w:val="Normal"/>
        <w:numPr>
          <w:ilvl w:val="0"/>
          <w:numId w:val="12"/>
        </w:numPr>
        <w:ind w:left="1416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działań w zakresie promocji zdrowia i edukacji zdrowotnej na terenie Powiatu,</w:t>
      </w:r>
    </w:p>
    <w:p>
      <w:pPr>
        <w:pStyle w:val="Normal"/>
        <w:numPr>
          <w:ilvl w:val="0"/>
          <w:numId w:val="12"/>
        </w:numPr>
        <w:ind w:left="1416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owania działań na rzecz indywidualnej i zbiorowej odpowiedzialności za zdrowie i na rzecz ochrony zdrowia, w tym m.in. programów edukacyjnych,</w:t>
      </w:r>
    </w:p>
    <w:p>
      <w:pPr>
        <w:pStyle w:val="Normal"/>
        <w:numPr>
          <w:ilvl w:val="0"/>
          <w:numId w:val="12"/>
        </w:numPr>
        <w:ind w:left="1416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ieranie Organizacji i promocja bezpłatnych badań profilaktycznych                      w zakresie przeciwdziałania chorobom cywilizacyjnym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ltury, ochronę dóbr kultury oraz ochronę dziedzictwa narodowego, w zakresie:</w:t>
      </w:r>
    </w:p>
    <w:p>
      <w:pPr>
        <w:pStyle w:val="Normal"/>
        <w:numPr>
          <w:ilvl w:val="0"/>
          <w:numId w:val="13"/>
        </w:numPr>
        <w:ind w:left="1416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owania imprez kulturalnych, konferencji, dyskusji i prelekcji,</w:t>
      </w:r>
    </w:p>
    <w:p>
      <w:pPr>
        <w:pStyle w:val="Normal"/>
        <w:numPr>
          <w:ilvl w:val="0"/>
          <w:numId w:val="13"/>
        </w:numPr>
        <w:ind w:left="1416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owania warsztatów twórczych w szczególności upamiętniających osoby, miejsca i  wydarzenia historyczne na terenie Powiatu,</w:t>
      </w:r>
    </w:p>
    <w:p>
      <w:pPr>
        <w:pStyle w:val="Normal"/>
        <w:numPr>
          <w:ilvl w:val="0"/>
          <w:numId w:val="13"/>
        </w:numPr>
        <w:ind w:left="1416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rganizowania na terenie Powiatu obchodów rocznic w celu upamiętnienia walki o niepodległość kraju oraz obchodów rocznic  i świąt państwowych zawiązanych z historią kraju i historią Powiatu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owszechniania kultury fizycznej i turystyki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mocy społecznej, w zakresie:</w:t>
      </w:r>
    </w:p>
    <w:p>
      <w:pPr>
        <w:pStyle w:val="Normal"/>
        <w:numPr>
          <w:ilvl w:val="0"/>
          <w:numId w:val="14"/>
        </w:numPr>
        <w:ind w:left="1416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ciwdziałania przestępczości wśród dzieci i młodzieży,</w:t>
      </w:r>
    </w:p>
    <w:p>
      <w:pPr>
        <w:pStyle w:val="Normal"/>
        <w:numPr>
          <w:ilvl w:val="0"/>
          <w:numId w:val="14"/>
        </w:numPr>
        <w:ind w:left="1416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udowaniu lokalnego systemu przeciwdziałania przemocy domowej poprzez:  </w:t>
        <w:br/>
        <w:t>szkolenie, zajęcia edukacyjne w szkołach dla uczniów, nauczycieli i rodziców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ciwdziałania bezrobociu i aktywizacji lokalnego rynku pracy, w zakresie</w:t>
      </w:r>
    </w:p>
    <w:p>
      <w:pPr>
        <w:pStyle w:val="Normal"/>
        <w:numPr>
          <w:ilvl w:val="0"/>
          <w:numId w:val="15"/>
        </w:numPr>
        <w:ind w:left="1416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arcia realizacji usług na rynku pracy,</w:t>
      </w:r>
    </w:p>
    <w:p>
      <w:pPr>
        <w:pStyle w:val="Normal"/>
        <w:numPr>
          <w:ilvl w:val="0"/>
          <w:numId w:val="15"/>
        </w:numPr>
        <w:ind w:left="1416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aktywizacji zawodowej osób niepełnosprawnych.</w:t>
      </w:r>
    </w:p>
    <w:p>
      <w:pPr>
        <w:pStyle w:val="Normal"/>
        <w:ind w:left="705" w:right="0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  <w:tab/>
        <w:t>OKRES REALIZACJI PROGRAMU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niejszy Program realizowany będzie w okresie od 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1 stycznia 2016r. do 31 grudnia 2016 r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realizacji poszczególnych zadań określony będzie w warunkach otwartego konkursu ofert na wsparcie realizacji zadań Powiatu w </w:t>
      </w:r>
      <w:r>
        <w:rPr>
          <w:rFonts w:cs="Calibri" w:ascii="Calibri" w:hAnsi="Calibri"/>
          <w:i/>
          <w:sz w:val="24"/>
          <w:szCs w:val="24"/>
        </w:rPr>
        <w:t>2016 r.</w:t>
      </w:r>
      <w:r>
        <w:rPr>
          <w:rFonts w:cs="Calibri" w:ascii="Calibri" w:hAnsi="Calibri"/>
          <w:sz w:val="24"/>
          <w:szCs w:val="24"/>
        </w:rPr>
        <w:t xml:space="preserve"> z zastrzeżeniem pkt. IX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  <w:tab/>
        <w:t>SPROSÓB  REALIZACJI PROGRAM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praca Powiatu z Organizacjami w ramach Programu  obejmuje działania o charakterze finansowym i pozafinansowym, w tym: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prowadzanie otwartych konkursów ofert odbywające się według następujących  zasad:</w:t>
      </w:r>
    </w:p>
    <w:p>
      <w:pPr>
        <w:pStyle w:val="Normal"/>
        <w:numPr>
          <w:ilvl w:val="0"/>
          <w:numId w:val="18"/>
        </w:numPr>
        <w:ind w:left="1416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warty konkurs ofert ogłasza Starosta lub Zarząd w sprawach należących do ich kompetencji,</w:t>
      </w:r>
    </w:p>
    <w:p>
      <w:pPr>
        <w:pStyle w:val="Normal"/>
        <w:numPr>
          <w:ilvl w:val="0"/>
          <w:numId w:val="18"/>
        </w:numPr>
        <w:ind w:left="1416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składania ofert nie może być krótszy niż 21 dni od dnia ukazania się ostatniego ogłoszenia,</w:t>
      </w:r>
    </w:p>
    <w:p>
      <w:pPr>
        <w:pStyle w:val="Normal"/>
        <w:numPr>
          <w:ilvl w:val="0"/>
          <w:numId w:val="18"/>
        </w:numPr>
        <w:ind w:left="1416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warty konkurs ofert ogłasza się: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Biuletynie Informacji Publicznej – BIP – bip.gostynin.powiat.pl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stronie internetowej Powiatu, www.gostynin.powiat.pl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tablicy ogłoszeń w budynku Starostwa Powiatowego </w:t>
        <w:br/>
        <w:t>w Gostyninie ul. Dmowskiego 13,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kurs ofert prowadzi Komisja Konkursowa,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one oferty, przed przekazaniem do opinii Komisji Konkursowej, podlegają wstępnej ocenie formalnej przeprowadzonej przez pracowników właściwego Wydziału Starostwa decyzję o wyborze ofert wyłonionych przez Komisję i udzieleniu dotacji podejmują Starosta lub Zarząd, po zasięgnięciu opinii Komisji Konkursowej,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iki konkursu są publikowane na stronie internetowej Powiatu: w Biuletynie Informacji Publicznej oraz na tablicy ogłoszeń w budynku Starostwa,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lną ofertę w konkursie mogą złożyć dwie lub więcej Organizacji działających wspólnie, zgodnie z art. 14 ust. 2 Ustawy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lecanie, z pominięciem otwartego konkursu ofert, realizacji – na wniosek Organizacji – zadania publicznego o charakterze lokalnym lub regionalnym, na zasadach i trybie określonych w art. 19a Ustawy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praca o charakterze pozafinansowym obejmuje swym zakresem działania określone w pkt. V - FORMY WSPÓŁPRACY (pkt. 2-8) Program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X.</w:t>
        <w:tab/>
        <w:t>WYSOKOŚĆ ŚRODKÓW PRZEZNACZONYCH NA REALIZACJĘ PROGRAM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przeznaczenia środków na realizację programu, ich przewidywana wysokość zostanie określona w Uchwale Budżetowej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.</w:t>
        <w:tab/>
        <w:t>SPOSÓB OCENY REALIZAJI PROGRAMU</w:t>
      </w:r>
    </w:p>
    <w:p>
      <w:pPr>
        <w:pStyle w:val="Normal"/>
        <w:ind w:left="0" w:right="0" w:hanging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elem ewaluacji  będzie ocena wpływu Programu na wzmocnienie Organizacji i partnerstwa.</w:t>
      </w:r>
    </w:p>
    <w:p>
      <w:pPr>
        <w:pStyle w:val="Normal"/>
        <w:ind w:left="0" w:right="0" w:hanging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la się następujące wskaźniki niezbędne do oceny realizacji Programu:</w:t>
      </w:r>
    </w:p>
    <w:p>
      <w:pPr>
        <w:pStyle w:val="Normal"/>
        <w:numPr>
          <w:ilvl w:val="0"/>
          <w:numId w:val="20"/>
        </w:numPr>
        <w:ind w:left="708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ogłoszonych otwartych konkursów ofert,</w:t>
      </w:r>
    </w:p>
    <w:p>
      <w:pPr>
        <w:pStyle w:val="Normal"/>
        <w:numPr>
          <w:ilvl w:val="0"/>
          <w:numId w:val="20"/>
        </w:numPr>
        <w:ind w:left="708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ofert złożonych w otwartych konkursach ofert, w tym ilość Organizacji,</w:t>
      </w:r>
    </w:p>
    <w:p>
      <w:pPr>
        <w:pStyle w:val="Normal"/>
        <w:numPr>
          <w:ilvl w:val="0"/>
          <w:numId w:val="20"/>
        </w:numPr>
        <w:ind w:left="708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zawartych umów na realizację zadania publicznego, w tym ilość Organizacji,</w:t>
      </w:r>
    </w:p>
    <w:p>
      <w:pPr>
        <w:pStyle w:val="Normal"/>
        <w:numPr>
          <w:ilvl w:val="0"/>
          <w:numId w:val="20"/>
        </w:numPr>
        <w:ind w:left="708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umów zawartych w trybie art. 19a Ustawy, w tym liczba Organizacji,</w:t>
      </w:r>
    </w:p>
    <w:p>
      <w:pPr>
        <w:pStyle w:val="Normal"/>
        <w:numPr>
          <w:ilvl w:val="0"/>
          <w:numId w:val="20"/>
        </w:numPr>
        <w:ind w:left="708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umów, które nie zostały zrealizowane lub zostały rozwiązane z przyczyn zależnych od Organizacji,</w:t>
      </w:r>
    </w:p>
    <w:p>
      <w:pPr>
        <w:pStyle w:val="Normal"/>
        <w:numPr>
          <w:ilvl w:val="0"/>
          <w:numId w:val="20"/>
        </w:numPr>
        <w:ind w:left="708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elkość własnego wkładu finansowego i pozafinansowego Organizacji w realizację zadań publicznych,</w:t>
      </w:r>
    </w:p>
    <w:p>
      <w:pPr>
        <w:pStyle w:val="Normal"/>
        <w:numPr>
          <w:ilvl w:val="0"/>
          <w:numId w:val="20"/>
        </w:numPr>
        <w:ind w:left="708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okość kwot udzielonych dotacji w poszczególnych obszarach,</w:t>
      </w:r>
    </w:p>
    <w:p>
      <w:pPr>
        <w:pStyle w:val="Normal"/>
        <w:numPr>
          <w:ilvl w:val="0"/>
          <w:numId w:val="20"/>
        </w:numPr>
        <w:ind w:left="708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ofert wspólnych złożonych przez Organizacje,</w:t>
      </w:r>
    </w:p>
    <w:p>
      <w:pPr>
        <w:pStyle w:val="Normal"/>
        <w:numPr>
          <w:ilvl w:val="0"/>
          <w:numId w:val="20"/>
        </w:numPr>
        <w:ind w:left="708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zrealizowanych umów o partnerstwo określonych w ustawie z dnia 6 grudnia 2006 r. o zasadach prowadzenia polityki rozwoju (Dz. U. z 2014 r. poz. 1649 z późn. zm.),</w:t>
      </w:r>
    </w:p>
    <w:p>
      <w:pPr>
        <w:pStyle w:val="Normal"/>
        <w:numPr>
          <w:ilvl w:val="0"/>
          <w:numId w:val="20"/>
        </w:numPr>
        <w:ind w:left="708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projektów aktów prawa miejscowego stanowionych przez Radę, konsultowanych przez Organizacje,</w:t>
      </w:r>
    </w:p>
    <w:p>
      <w:pPr>
        <w:pStyle w:val="Normal"/>
        <w:numPr>
          <w:ilvl w:val="0"/>
          <w:numId w:val="20"/>
        </w:numPr>
        <w:ind w:left="708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liczba projektów realizowanych przez powiat z Organizacjami.</w:t>
      </w:r>
    </w:p>
    <w:p>
      <w:pPr>
        <w:pStyle w:val="Normal"/>
        <w:ind w:left="708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8" w:right="0" w:hanging="34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I.</w:t>
        <w:tab/>
        <w:t xml:space="preserve">INFORMACJA O SPOSOBIE TWORZENIA PROGRAMU ORAZ   </w:t>
        <w:br/>
        <w:t>O PRZEBIEGU KOSULTACJI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acę nad przygotowaniem programu zostały zainicjowane w Wydziale Promocji </w:t>
        <w:br/>
        <w:t>i Rozwoju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arostwa Powiatowego w Gostyninie</w:t>
      </w:r>
      <w:r>
        <w:rPr>
          <w:rFonts w:cs="Calibri" w:ascii="Calibri" w:hAnsi="Calibri"/>
          <w:color w:val="000000"/>
          <w:sz w:val="24"/>
          <w:szCs w:val="24"/>
        </w:rPr>
        <w:t>, który przygotował harmonogram jego tworzenia oraz tryb i terminy konsultacji programu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armonogram prac nad przygotowaniem programu określił terminy dotyczące:</w:t>
      </w:r>
    </w:p>
    <w:p>
      <w:pPr>
        <w:pStyle w:val="Normal"/>
        <w:numPr>
          <w:ilvl w:val="0"/>
          <w:numId w:val="22"/>
        </w:numPr>
        <w:ind w:left="1416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pracowanie projektu programu,</w:t>
      </w:r>
    </w:p>
    <w:p>
      <w:pPr>
        <w:pStyle w:val="Normal"/>
        <w:numPr>
          <w:ilvl w:val="0"/>
          <w:numId w:val="22"/>
        </w:numPr>
        <w:ind w:left="1416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kierowanie projektu programu do konsultacji,</w:t>
      </w:r>
    </w:p>
    <w:p>
      <w:pPr>
        <w:pStyle w:val="Normal"/>
        <w:numPr>
          <w:ilvl w:val="0"/>
          <w:numId w:val="22"/>
        </w:numPr>
        <w:ind w:left="1416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zpatrzenie złożonych opinii i uwag do projektu,</w:t>
      </w:r>
    </w:p>
    <w:p>
      <w:pPr>
        <w:pStyle w:val="Normal"/>
        <w:numPr>
          <w:ilvl w:val="0"/>
          <w:numId w:val="22"/>
        </w:numPr>
        <w:ind w:left="1416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łożenie projektu programu na posiedzenie Zarządu i skierowanie pod obrady Rady Powiatu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jekt programu opublikowany został na stronie internetowej powiatu www.gostynin.powiat.pl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 uchwaleniu przez Radę program zostanie zamieszczony w Biuletynie Informacji Publicznej – bip.gostynin.powiat.pl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360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II.</w:t>
        <w:tab/>
        <w:t>TRYB POWOŁYWANIA I ZASADY DZIAŁANIA KOMISJI KONKURSOWEJ DO OPINIOWANIA OFERT W OTWARTYCH KONKURSACH OFERT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ażdorazowo, w związku z ogłoszonym otwartym konkursem ofert na realizacje zadań publicznych, wynikających z Programu, w celu opiniowania składanych ofert Starosta lub Zarząd w sprawach należących do ich kompetencji powołuje Komisję Konkursową, zwaną dalej Komisją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kład Komisji Konkursowej wchodzą:</w:t>
      </w:r>
    </w:p>
    <w:p>
      <w:pPr>
        <w:pStyle w:val="Normal"/>
        <w:numPr>
          <w:ilvl w:val="0"/>
          <w:numId w:val="24"/>
        </w:numPr>
        <w:ind w:left="1416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stawiciele Zarządu,</w:t>
      </w:r>
    </w:p>
    <w:p>
      <w:pPr>
        <w:pStyle w:val="Normal"/>
        <w:numPr>
          <w:ilvl w:val="0"/>
          <w:numId w:val="24"/>
        </w:numPr>
        <w:ind w:left="1416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stawiciele komórek organizacyjnych Starostwa odpowiedzialnych za realizację zadań z obszaru Programu, którego dotyczy ogłoszony otwarty konkurs ofert,</w:t>
      </w:r>
    </w:p>
    <w:p>
      <w:pPr>
        <w:pStyle w:val="Normal"/>
        <w:numPr>
          <w:ilvl w:val="0"/>
          <w:numId w:val="24"/>
        </w:numPr>
        <w:ind w:left="1416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 najmniej 1 osoba reprezentująca Organizacje , z wyłączeniem osób reprezentujących Organizacje biorące udział w konkursie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ocenie oferty złożonej w konkursie, nie może brać udziału osoba, która podlega wyłączeniu od załatwienia sprawy na podstawie przepisów ustawy z </w:t>
      </w:r>
      <w:r>
        <w:rPr>
          <w:rFonts w:cs="Calibri" w:ascii="Calibri" w:hAnsi="Calibri"/>
          <w:sz w:val="24"/>
          <w:szCs w:val="24"/>
        </w:rPr>
        <w:t>14 czerwca               1960 r. - Kodeks postępowania administracyjnego (Dz. U z 2013r. poz.267</w:t>
        <w:br/>
        <w:t xml:space="preserve"> ze zm.)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 pierwszym posiedzeniu każdy członek Komisji podpisuje zobowiązanie, że </w:t>
        <w:br/>
        <w:t xml:space="preserve">w przypadku stwierdzenia istnienia powiązań, o których mowa w ust. 3, członek Komisji zgłasza ten fakt na posiedzeniu Komisji i zostaje wyłączony z oceny oferty </w:t>
      </w:r>
    </w:p>
    <w:p>
      <w:pPr>
        <w:pStyle w:val="Normal"/>
        <w:ind w:left="72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miotu,</w:t>
        <w:br/>
        <w:t xml:space="preserve"> z którym powiązanie występuje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acami Komisji kieruje Przewodniczący Komisji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Komisja obraduje na posiedzeniach zamkniętych, bez udziału oferentów. Termin </w:t>
        <w:br/>
        <w:t>i miejsce posiedzenia Komisji określa Przewodniczący. W uzasadnionych przypadkach Przewodniczący może zarządzić inny tryb pracy Komisji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ierwszym posiedzeniu Komisja wybiera ze swego grona Przewodniczącego, Wiceprzewodniczącego i Sekretarza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misja podejmuje rozstrzygnięcia w głosowaniu jawnym, zwykłą większością głosów, w obecności co najmniej połowy pełnego składu. W przy</w:t>
      </w:r>
      <w:r>
        <w:rPr>
          <w:rFonts w:cs="Calibri" w:ascii="Calibri" w:hAnsi="Calibri"/>
          <w:sz w:val="24"/>
          <w:szCs w:val="24"/>
        </w:rPr>
        <w:t>padku równej liczby głosów decyduje głos Przewodniczącego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strzygnięcie Komisji nie jest wiążące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uczestnictwo w pracach Komisji jej członkowie nie otrzymują wynagrodzeni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XIII.</w:t>
        <w:tab/>
        <w:t>KONTROLA REALIZACJI ZADAŃ PUBLICZNYCH PRZEZ ORGANIZACJE: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rząd sprawuje kontrolę merytoryczną i finansową nad realizacją zadań publicznych 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z organizacje pozarządowe poprzez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gzekwowanie przestrzegania postanowień zawartych w ustawie, umowach oraz niniejszym programie,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nalizę i ocenę przedkładanych przez organizacje rozliczeń i sprawozdań,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cenę efektywności, rzetelności i jakości wykonania zadania,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cenę dotyczącą właściwego ujmowania w działaniach informacyjno-promocyjnych  informacji o dofinansowaniu lub sfinansowaniu realizacji zadania publicznego przez Powiat,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gzekwowanie od organizacji wyjaśnień, zwrotu niewykorzystanych środków lub wykorzystanych niezgodnie z umową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IV.</w:t>
        <w:tab/>
        <w:t>POSTANOWIENIA KOŃCOWE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zakresie nieuregulowanym niniejszym programem, do współpracy powiatu</w:t>
        <w:br/>
        <w:t xml:space="preserve"> z organizacjami pozarządowymi stosuje się przepisy ustawy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prawach spornych ostatecznego rozstrzygnięcia dokonuje Zarząd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16"/>
        </w:tabs>
        <w:ind w:left="1416" w:hanging="360"/>
      </w:pPr>
    </w:lvl>
    <w:lvl w:ilvl="1">
      <w:start w:val="1"/>
      <w:numFmt w:val="bullet"/>
      <w:lvlText w:val="◦"/>
      <w:lvlJc w:val="left"/>
      <w:pPr>
        <w:tabs>
          <w:tab w:val="num" w:pos="1776"/>
        </w:tabs>
        <w:ind w:left="177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36"/>
        </w:tabs>
        <w:ind w:left="213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16"/>
        </w:tabs>
        <w:ind w:left="321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96"/>
        </w:tabs>
        <w:ind w:left="4296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844"/>
        </w:tabs>
        <w:ind w:left="28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04"/>
        </w:tabs>
        <w:ind w:left="32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564"/>
        </w:tabs>
        <w:ind w:left="35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924"/>
        </w:tabs>
        <w:ind w:left="39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284"/>
        </w:tabs>
        <w:ind w:left="42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004"/>
        </w:tabs>
        <w:ind w:left="50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364"/>
        </w:tabs>
        <w:ind w:left="5364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7:47Z</dcterms:created>
  <dc:creator/>
  <dc:description/>
  <dc:language>en-US</dc:language>
  <cp:lastModifiedBy/>
  <cp:revision>0</cp:revision>
  <dc:subject/>
  <dc:title/>
</cp:coreProperties>
</file>