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080" w:right="0" w:firstLine="708"/>
        <w:jc w:val="both"/>
        <w:rPr/>
      </w:pPr>
      <w:r>
        <w:rPr/>
        <w:t>Załącznik 2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5"/>
          <w:szCs w:val="25"/>
        </w:rPr>
      </w:pPr>
      <w:r>
        <w:rPr/>
        <w:t>………………………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(pieczęć organizacji )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Formularz konsultacji społecznej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projektu uchwały w sprawie przyjęcia „Programu współpracy Powiatu Gostynińskiego</w:t>
        <w:br/>
        <w:t>z organizacjami pozarządowymi oraz innymi podmiotami prowadzącymi działalność pożytku publicznego na rok 2016r."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Termin zgłaszania opinii do projektu uchwały: od dnia 01.09.2015r. do  dnia 14.10.2015r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Nazwa organizacji wnoszącej opi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Opinie, uwagi, propozycje zmian zapisów wraz z uzasadnieniem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Gostynin, dnia........................ </w:t>
      </w:r>
      <w:r>
        <w:rPr/>
        <w:tab/>
        <w:tab/>
        <w:tab/>
        <w:tab/>
        <w:tab/>
        <w:t>…………………………</w:t>
      </w:r>
    </w:p>
    <w:p>
      <w:pPr>
        <w:pStyle w:val="Normal"/>
        <w:shd w:fill="FFFFFF" w:val="clear"/>
        <w:autoSpaceDE w:val="false"/>
        <w:ind w:left="6381" w:right="0" w:hanging="0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>Imię i nazwisko osoby zgłaszającej opinię, uprawnionej statutowo</w:t>
        <w:br/>
        <w:t xml:space="preserve">do reprezentowania organizacji </w:t>
      </w:r>
    </w:p>
    <w:p>
      <w:pPr>
        <w:pStyle w:val="Normal"/>
        <w:shd w:fill="FFFFFF" w:val="clear"/>
        <w:autoSpaceDE w:val="false"/>
        <w:ind w:left="6381" w:right="0" w:hanging="0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color w:val="3D3D3D"/>
          <w:sz w:val="28"/>
          <w:szCs w:val="28"/>
        </w:rPr>
      </w:pPr>
      <w:r>
        <w:rPr>
          <w:rFonts w:eastAsia="Times New Roman" w:cs="Times New Roman"/>
          <w:i/>
          <w:iCs/>
          <w:color w:val="000000"/>
        </w:rPr>
        <w:t xml:space="preserve">Uwaga: Formularz zgłoszenia opinii należy przesłać na adres: Starostwo Powiatowe </w:t>
        <w:br/>
        <w:t xml:space="preserve">w Gostyninie, ul. Dmowskiego 13, 09-500 Gostynin lub złożyć osobiście w Biurze Obsługi Starostwa Powiatowego albo przesłać zeskanowany dokument </w:t>
        <w:br/>
        <w:t>za pośrednictwem poczty elektronicznej na adres e-mail:promocja@gostynin.powiat.pl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3D3D3D"/>
          <w:sz w:val="28"/>
          <w:szCs w:val="28"/>
        </w:rPr>
      </w:pPr>
      <w:r>
        <w:rPr>
          <w:rFonts w:eastAsia="Times New Roman" w:cs="Times New Roman"/>
          <w:b/>
          <w:bCs/>
          <w:color w:val="3D3D3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1:28Z</dcterms:created>
  <dc:creator/>
  <dc:description/>
  <dc:language>en-US</dc:language>
  <cp:lastModifiedBy/>
  <cp:revision>0</cp:revision>
  <dc:subject/>
  <dc:title/>
</cp:coreProperties>
</file>