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</w:t>
      </w:r>
      <w:r>
        <w:rPr/>
        <w:t>.....</w:t>
      </w:r>
      <w:r>
        <w:rPr>
          <w:sz w:val="24"/>
          <w:szCs w:val="24"/>
        </w:rPr>
        <w:t>..................................................</w:t>
        <w:tab/>
        <w:tab/>
        <w:tab/>
        <w:t>Gostynin ,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ełna nazwa klubu sportowego)</w:t>
      </w:r>
      <w:r>
        <w:rPr>
          <w:sz w:val="22"/>
          <w:szCs w:val="22"/>
        </w:rPr>
        <w:tab/>
        <w:tab/>
        <w:tab/>
        <w:tab/>
        <w:tab/>
        <w:t xml:space="preserve">            </w:t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vertAlign w:val="superscript"/>
        </w:rPr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adres)</w:t>
      </w:r>
    </w:p>
    <w:p>
      <w:pPr>
        <w:pStyle w:val="Normal"/>
        <w:spacing w:lineRule="atLeast" w:line="100"/>
        <w:jc w:val="both"/>
        <w:rPr>
          <w:sz w:val="24"/>
          <w:szCs w:val="24"/>
          <w:vertAlign w:val="superscript"/>
        </w:rPr>
      </w:pPr>
      <w:r>
        <w:rPr>
          <w:rFonts w:cs="Arial"/>
        </w:rPr>
        <w:t xml:space="preserve">tel. kont. lub mail </w:t>
      </w:r>
      <w:r>
        <w:rPr>
          <w:rStyle w:val="Bodytext3"/>
          <w:rFonts w:cs="Arial"/>
          <w:b w:val="false"/>
          <w:sz w:val="20"/>
          <w:szCs w:val="20"/>
          <w:vertAlign w:val="superscript"/>
        </w:rPr>
        <w:t>1)</w:t>
      </w:r>
      <w:r>
        <w:rPr>
          <w:rFonts w:cs="Arial"/>
        </w:rPr>
        <w:t xml:space="preserve"> ……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</w:t>
      </w:r>
    </w:p>
    <w:p>
      <w:pPr>
        <w:pStyle w:val="Normal"/>
        <w:ind w:left="420" w:firstLine="453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rosta Gostyniński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dział Inwestycji, Promocji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>i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dokonanie zmiany w ewidencji klubów sportowych, działających w formie stowarzyszenia, których statuty nie przewidują prowadzenia działalności gospodarczej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24"/>
        </w:rPr>
        <w:t>Na podstawie art. 4 ustawy z dnia 25 czerwca 2010r. o sporcie (Dz. U. z 2020r. poz. 1133) i § 8 rozporządzenia Ministra Sportu i Turystyki z dnia 18 października 2011r. w sprawie ewidencji klubów sportowych (Dz. U. z 2011r. Nr 243, poz. 1449)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ełna nazwa  klubu sportowego)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osi o dokonanie zmian w ewidencji klubów sportowych, działających w formie stowarzyszenia, których statuty nie przewidują prowadzenia działalności gospodarczej prowadzonej przez Starostę Gostynińskiego w zakresie zmiany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</w:t>
      </w:r>
      <w:r>
        <w:rPr>
          <w:sz w:val="18"/>
          <w:szCs w:val="18"/>
        </w:rPr>
        <w:t>................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(podpis/podpisy  osoby/osób upoważnionych     do  reprezentowania klubu sportowego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)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Zgodnie z art. 6 ust. 1 lit. a) RODO wyrażam zgodę na przetwarzanie moich danych osobowych tj. danych kontaktowych zawartych w niniejszym wniosku przez administratora, tj. Starostwo Powiatowe w Gostyninie, adres: ul. Dmowskiego 13, 09-500 Gostynin, w celu kontaktu telefonicznego i/lub mailowego. Zgoda może zostać wycofana w dowolnym momencie.</w:t>
      </w:r>
    </w:p>
    <w:p>
      <w:pPr>
        <w:pStyle w:val="Normal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jc w:val="center"/>
        <w:rPr>
          <w:rFonts w:eastAsia="Calibri"/>
          <w:b/>
          <w:b/>
          <w:bCs/>
          <w:sz w:val="14"/>
          <w:szCs w:val="14"/>
          <w:lang w:val="en-US"/>
        </w:rPr>
      </w:pPr>
      <w:r>
        <w:rPr>
          <w:b/>
          <w:bCs/>
          <w:sz w:val="16"/>
          <w:szCs w:val="16"/>
        </w:rPr>
        <w:t>...........................................                                                                                                             .............................................</w:t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>(miejscowość i data)                                                                                                                                                         (podpis)</w:t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ind w:left="567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Załączniki:</w:t>
        <w:br/>
        <w:t>1. Protokół z walnego zebrania członków klubu sportowego.</w:t>
        <w:br/>
        <w:t xml:space="preserve">2.  Podjęte uchwały dot. wprowadzonych zmian. </w:t>
        <w:br/>
        <w:t>3.  Jednolity tekstu statutu po zmianach ( 2 egz.), jeżeli był zmieniany.</w:t>
        <w:br/>
        <w:t>4. Lista obecności na  walnym zebraniu  z podpisami członków uczestniczących w zebraniu.</w:t>
        <w:br/>
        <w:t xml:space="preserve">5. Dowód uiszczenia opłaty skarbowej w wys. </w:t>
      </w:r>
      <w:r>
        <w:rPr>
          <w:b/>
          <w:bCs/>
          <w:sz w:val="22"/>
          <w:szCs w:val="22"/>
        </w:rPr>
        <w:t>10 zł</w:t>
      </w:r>
      <w:r>
        <w:rPr>
          <w:sz w:val="22"/>
          <w:szCs w:val="22"/>
        </w:rPr>
        <w:t xml:space="preserve"> za wydanie decyz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 w:cs="Arial"/>
          <w:sz w:val="18"/>
          <w:szCs w:val="18"/>
          <w:lang w:val="en-US"/>
        </w:rPr>
      </w:pPr>
      <w:r>
        <w:rPr>
          <w:b/>
          <w:bCs/>
          <w:vertAlign w:val="superscript"/>
        </w:rPr>
        <w:t>2)</w:t>
      </w:r>
      <w:r>
        <w:rPr>
          <w:b/>
          <w:bCs/>
        </w:rPr>
        <w:t xml:space="preserve">  wpisać właściwe: </w:t>
      </w:r>
      <w:r>
        <w:rPr>
          <w:bCs/>
        </w:rPr>
        <w:t xml:space="preserve"> nazwy, siedziby, adresu klubu sportowego; </w:t>
      </w:r>
      <w:r>
        <w:rPr/>
        <w:t>imion, nazwisk i funkcji osób wchodzących w skład zarządu i organu kontroli wewnętrznej; statutu; celu działania; terenu działania, danych osób upoważnionych do podejmowania zobowiązań majątkowych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260"/>
        <w:rPr>
          <w:rFonts w:eastAsia="Calibri" w:cs="Arial"/>
          <w:sz w:val="18"/>
          <w:szCs w:val="18"/>
          <w:lang w:val="en-US"/>
        </w:rPr>
      </w:pPr>
      <w:r>
        <w:rPr>
          <w:rFonts w:eastAsia="Calibri" w:cs="Arial"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KLAUZULA INFORMACYJNA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Zgodnie z art. 13 ust. 1 Ogólnego Rozporządzenia o Ochronie Danych (RODO)</w:t>
      </w:r>
      <w:r>
        <w:rPr>
          <w:i/>
          <w:iCs/>
          <w:sz w:val="21"/>
          <w:szCs w:val="21"/>
        </w:rPr>
        <w:t xml:space="preserve">  z dnia 27 kwietnia 2016r.                  (Dz. Urz. UE L 119 z 04.05.2016) </w:t>
      </w:r>
      <w:r>
        <w:rPr>
          <w:i/>
          <w:sz w:val="21"/>
          <w:szCs w:val="21"/>
        </w:rPr>
        <w:t xml:space="preserve"> informujemy, że: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142" w:right="0" w:hanging="369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em Państwa danych jest Starostwo Powiatowe w Gostyninie, adres:  ul. Dmowskiego 13,                          09-500 Gostynin, </w:t>
      </w:r>
      <w:hyperlink r:id="rId2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starosta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 tel.: 24 236 79 81. 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 wyznaczył Inspektora Ochrony Danych, z którym mogą się Państwo kontaktować                        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., tel.: 24 236 79 87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0" w:leader="none"/>
        </w:tabs>
        <w:spacing w:lineRule="atLeast" w:line="100" w:before="60" w:after="0"/>
        <w:ind w:left="-60" w:right="0" w:hanging="135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będzie przetwarzać Państwa dane na podstawie art. 6 ust. 1 lit. c i e RODO: Ustawa                             z dnia 25 czerwca 2010r. o sporcie; Ustawa z dnia 7 kwietnia 1989r. Prawo o stowarzyszeniach; Ustawa                          z dnia  24 kwietnia 2003r. o działalności pożytku publicznego i o wolontariacie; Ustawa z dnia 16 listopada 2006r. o opłacie skarbowej; Ustawa z dnia 14 czerwca 1960r. Kodeks Postępowania Administracyjnego wraz z aktami wykonawczymi do wymienionych ustaw oraz na podstawie art. 6 ust. lit. a RODO w zakresie udzielonej zgody w celu wypełnienia obowiązku prawnego ciążącego na administratorze w zakresie zadań realizowanych przez Wydział Edukacji</w:t>
      </w:r>
      <w:bookmarkStart w:id="0" w:name="_GoBack"/>
      <w:bookmarkEnd w:id="0"/>
      <w:r>
        <w:rPr>
          <w:rFonts w:cs="Times New Roman" w:ascii="Times New Roman" w:hAnsi="Times New Roman"/>
          <w:i/>
          <w:sz w:val="21"/>
          <w:szCs w:val="21"/>
        </w:rPr>
        <w:t xml:space="preserve"> i Kultury dotyczących Stowarzyszeń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mogą być udostępniane innym uprawnionym podmiotom, na podstawie przepisów prawa,            a także na rzecz podmiotów, z którymi administrator zawarł umowę powierzenia przetwarzania danych              w związku z realizacją usług na rzecz administratora (np. kancelarią prawną, dostawcą oprogramowania, zewnętrznym audytorem)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nie zamierza przekazywać Państwa danych osobowych do państwa trzeciego lub organizacji międzynarodowej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osobowe będą przechowywane przez okres wynikający z przepisów prawa tj. ustawy                               z dnia 14 lipca 1983 r. o narodowym zasobie archiwalnym i archiwach oraz Rozporządzeniu Prezesa Rany Ministrów z dnia 18 stycznia 2011r. w sprawie instrukcji kancelaryjnej, jednolitych rzeczowych wykazów akt 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osiada Pani/Pan prawo 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 oraz wniesienia skargi do organu nadzorczego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/Prezes Urzędu Ochrony Danych Osobowych, z siedzibą w Warszawie, przy ul. Stawki 2, 00- 193 Warszawa, tel.: 22 531 03 00, w przypadku gdy zachodzi poważne popełnienie naruszenia bezpieczeństwa danych osobowych, które Państwa dotyczą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Style w:val="StrongEmphasis"/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Podanie danych osobowych w zakresie wymaganym prawem jest obligatoryjne. Konsekwencją nie podania tych danych będzie brak możliwości realizacji zadania nałożonego ustawą na Administratora. W pozostałych przypadkach podanie danych jest dobrowolne a zgoda na ich przetwarzanie może zostać cofnięta w dowolnym momencie  (pisemnie na adres Administratora lub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cs="Calibri"/>
          <w:sz w:val="18"/>
          <w:szCs w:val="18"/>
        </w:rPr>
      </w:pPr>
      <w:r>
        <w:rPr>
          <w:rStyle w:val="StrongEmphasis"/>
          <w:rFonts w:eastAsia="Times New Roman" w:cs="Times New Roman" w:ascii="Times New Roman" w:hAnsi="Times New Roman"/>
          <w:i/>
          <w:sz w:val="21"/>
          <w:szCs w:val="21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en-US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rStyle w:val="StrongEmphasis"/>
          <w:sz w:val="22"/>
          <w:szCs w:val="22"/>
        </w:rPr>
        <w:softHyphen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85" w:top="1020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1"/>
        <w:sz w:val="21"/>
        <w:i/>
        <w:b w:val="false"/>
        <w:shd w:fill="auto" w:val="clear"/>
        <w:szCs w:val="21"/>
        <w:iCs/>
        <w:rFonts w:ascii="Symbol" w:hAnsi="Symbol" w:eastAsia="Calibri" w:cs="OpenSymbol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eastAsia="Calibri" w:cs="OpenSymbol"/>
      <w:b w:val="false"/>
      <w:i/>
      <w:iCs/>
      <w:color w:val="000000"/>
      <w:position w:val="0"/>
      <w:sz w:val="21"/>
      <w:sz w:val="21"/>
      <w:szCs w:val="21"/>
      <w:shd w:fill="auto" w:val="clear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color w:val="auto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360"/>
      <w:ind w:left="284" w:right="0" w:hanging="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 w:before="0" w:after="0"/>
    </w:pPr>
    <w:rPr>
      <w:rFonts w:ascii="Tahoma" w:hAnsi="Tahoma" w:eastAsia="Calibri" w:cs="Tahoma"/>
      <w:sz w:val="20"/>
      <w:szCs w:val="20"/>
      <w:lang w:val="zxx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Arial Narrow" w:hAnsi="Arial Narrow" w:eastAsia="Calibri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gostynin.powiat.pl" TargetMode="External"/><Relationship Id="rId3" Type="http://schemas.openxmlformats.org/officeDocument/2006/relationships/hyperlink" Target="mailto:iod@gostynin.powiat.pl" TargetMode="External"/><Relationship Id="rId4" Type="http://schemas.openxmlformats.org/officeDocument/2006/relationships/hyperlink" Target="mailto:iod@gostynin.powi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7:00Z</dcterms:created>
  <dc:creator>Bożena Jurasz</dc:creator>
  <dc:description/>
  <cp:keywords/>
  <dc:language>en-US</dc:language>
  <cp:lastModifiedBy>Iza</cp:lastModifiedBy>
  <cp:lastPrinted>2024-02-23T14:20:00Z</cp:lastPrinted>
  <dcterms:modified xsi:type="dcterms:W3CDTF">2024-02-23T14:02:00Z</dcterms:modified>
  <cp:revision>2</cp:revision>
  <dc:subject/>
  <dc:title>Poznań, dnia </dc:title>
</cp:coreProperties>
</file>